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园实习心得"/>
      <w:r>
        <w:rPr/>
        <w:t>公园实习心得</w:t>
      </w:r>
      <w:bookmarkEnd w:id="0"/>
    </w:p>
    <w:p>
      <w:pPr>
        <w:pStyle w:val="Normal"/>
        <w:rPr/>
      </w:pPr>
      <w:r>
        <w:rPr/>
        <w:t>桂林享有“山水甲天下”的美名，它的优美风景之所以文明中外，除了大自然的鬼斧神工，最主要的还是他别具匠心的园林设计效果。天人合一，恰到好处，看似自然，却又胜似自然。</w:t>
      </w:r>
    </w:p>
    <w:p>
      <w:pPr>
        <w:pStyle w:val="Normal"/>
        <w:rPr/>
      </w:pPr>
      <w:r>
        <w:rPr/>
        <w:t>桃花江、漓江，主要是纯自然山水风景，江水蜿蜒曲折，明洁如镜，把岸边的景色结合起来作衬托，看微风拂过水面，荡漾着倒影在水里的山石草木、蓝天白云，再加上一两只江上竹筏，又或者迷雾缭绕，这就成了美伦美焕的漓江风情。桂林是典型的喀斯特地貌，山石岩洞千奇百怪，岩洞内结合人工给予的各种彩色灯光，打照在形状怪异的石笋石钟上，就形成具有较高的观赏价值。</w:t>
      </w:r>
    </w:p>
    <w:p>
      <w:pPr>
        <w:pStyle w:val="Normal"/>
        <w:rPr/>
      </w:pPr>
      <w:r>
        <w:rPr/>
        <w:t>桂林的四湖，被称为东方的威尼斯，采用的都是园林配景的手法，亭台楼阁、人像雕塑、或名花名草名庭，把园林小品建筑完美地融入到自然风景中去。湖岸边林荫小道迂回曲折，九曲桥、玻璃桥、古溶双桥、凯旋门、日月双塔、知音台等都成了画龙点睛的美妙。</w:t>
      </w:r>
    </w:p>
    <w:p>
      <w:pPr>
        <w:pStyle w:val="Normal"/>
        <w:rPr/>
      </w:pPr>
      <w:r>
        <w:rPr/>
        <w:t>桂林这城市小巧而精致，它没有高耸雄伟的高楼大厦，但是它的房屋建筑却有它独具的特色。漓江大瀑布饭店，是桂林夜景的亮点之一。采用人造瀑布，结合房屋、灯光以及音乐，造出这么一个大型的音乐瀑布夜景，即体现了它的商业价值，也造就了它独特的观赏价值。同样是一种物品，白天观赏是一种姿态，晚上又成了另一道风景。玻璃桥、解放桥、丽泽桥等以及街道两旁婆娑的树影，在五彩缤纷的灯光点缀下，使得桂林的整个城市的夜色更加妩媚风骚。</w:t>
      </w:r>
    </w:p>
    <w:p>
      <w:pPr>
        <w:pStyle w:val="Normal"/>
        <w:rPr/>
      </w:pPr>
      <w:r>
        <w:rPr/>
        <w:t>可以说，桂林的园林景观设计不仅具有较高的观赏价值，同时它还具有高尚的艺术价值和浓厚的文化价值。我们在校学习当中，很少把灯光放进设计当中，可以说我们的知识在这一方面是极其有限的，我们在一味的追求花草树木的优美造型姿态时，竟然常常把迷人的夜色忽略掉。这次来桂林，这一课算是给补上了。</w:t>
      </w:r>
    </w:p>
    <w:p>
      <w:pPr>
        <w:pStyle w:val="Normal"/>
        <w:rPr/>
      </w:pPr>
      <w:r>
        <w:rPr/>
        <w:t>愚自乐园位与桂林与阳朔之间的雁山区大埠乡，是一座以当代雕塑和洞窟艺术为主的大型地景艺术公园。它被誉为人类雕塑艺术的博览苑。旨在以中国的传统美学精神涵融西方的现代视觉艺术，并配合桂林得天独厚的自然资源优势，创造自然与人文高度结合的视觉地景工程。“保护自然，创造人文”是愚自乐园的建园理念，这个理念贯穿于建园历程中的所有规划与建设。所以它整个园的建设以人工造景为主，结合自然风光，采用的都是国际级设计大师门的园林建筑小品，作品的造型除了外形赏心悦目外，它内在的寓意更是赋予了人生的哲理，另人沉思或开怀。例如园内作品“水火之间”出自波兰女艺术家芭芭拉</w:t>
      </w:r>
      <w:r>
        <w:rPr/>
        <w:t>·</w:t>
      </w:r>
      <w:r>
        <w:rPr/>
        <w:t>法兰德之手。作品的放置也有特别的要求，放置在湖边。这个作品形状上既像水的波浪，又像燃烧着的火苗。走近了看还有点像女性的身体。作者将水与火这两种完全不相容的元素，将刚与柔两种完全不同的体验统一在共同的形式里，有她对生命、对宇宙的哲学理解。不仅有水与火的对立统一，而且有实与虚的对应相生。这件作品从不同的角度看有不同的效果，走近看和在远处看感觉也不一样。它告诉我们。看待事情要全面，不能一概而论。又如愚自乐园的第</w:t>
      </w:r>
      <w:r>
        <w:rPr/>
        <w:t>100</w:t>
      </w:r>
      <w:r>
        <w:rPr/>
        <w:t>件作品《理性与感性》，是愚自乐园的艺术总监萧长正创作的。这件雕塑作品表达了萧长正总监的艺术理念。不少参观者对这件作品的第一感觉是像武器。萧长正总监自己谈他的创作想法时提到，假如有一把利刃能划开天空，那么掉下来的除了重量之外，会是什么呢</w:t>
      </w:r>
      <w:r>
        <w:rPr/>
        <w:t>?</w:t>
      </w:r>
      <w:r>
        <w:rPr/>
        <w:t>这里的利刃当然也是武器。只是，武器不仅仅是一种物质存在，它打开的也不仅仅是物理的天空。就像所罗门的瓶子，一旦打开，人类心灵中的魔鬼就得以释放。所以，我们看到的这个雕塑时，它不仅呈现出一种物理意义的空间构成，而且表达了灵魂意义上的心理空间构成。而如何平衡人类的理性与感性，在保守和泛滥的两端找到最佳点，不要过犹不及，而要恰到好处，达到从心所欲又不逾矩的境界，已经成为当代人很关心的问题。</w:t>
      </w:r>
    </w:p>
    <w:p>
      <w:pPr>
        <w:pStyle w:val="Normal"/>
        <w:rPr/>
      </w:pPr>
      <w:r>
        <w:rPr/>
        <w:t>此时，我们发现，当代艺术的一个很重要的特点就是尊重接受者的体验，一件作品如果能激起接受者的想象，那么作者是创造出来的作品就应该算的一件成功的作品了。</w:t>
      </w:r>
    </w:p>
    <w:p>
      <w:pPr>
        <w:pStyle w:val="Normal"/>
        <w:widowControl/>
        <w:bidi w:val="0"/>
        <w:spacing w:before="180" w:after="180"/>
        <w:jc w:val="left"/>
        <w:rPr/>
      </w:pPr>
      <w:r>
        <w:rPr/>
        <w:t>愚自乐园的艺术文化气息深深感染到我们这些即将走上社会走上岗位的毕业生，我们对这个飞速发展的社会了解得少之又少，面对现在大学生的就业压力，我们或多或少的在自己的心中已经有了那么一点苗头了吧。不管前方的路有多困难，我们都要看到它的两面性，勇于去面对去挑战。我们学园林做园林不仅要在学校努力学习，以后的每一天我们还得继续努力学习，结合天时地利人和，制造美、创造美、完善美。只有这样我们才能更深一层次的提高自我，提高我们的工作能力，提高园林领域的文化程度，这样，我们才能创造出更多的“桂林”来丰富我们的生活、美化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