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案面试自我介绍"/>
      <w:r>
        <w:rPr/>
        <w:t>文案面试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荣幸有这样一个机会，让我向各位介绍我自己</w:t>
      </w:r>
      <w:r>
        <w:rPr/>
        <w:t>.</w:t>
      </w:r>
      <w:r>
        <w:rPr/>
        <w:t>我毕业于</w:t>
      </w:r>
      <w:r>
        <w:rPr/>
        <w:t>xx</w:t>
      </w:r>
      <w:r>
        <w:rPr/>
        <w:t>大学主修</w:t>
      </w:r>
      <w:r>
        <w:rPr/>
        <w:t>xx</w:t>
      </w:r>
      <w:r>
        <w:rPr/>
        <w:t>专业。</w:t>
      </w:r>
    </w:p>
    <w:p>
      <w:pPr>
        <w:pStyle w:val="Normal"/>
        <w:rPr/>
      </w:pPr>
      <w:r>
        <w:rPr/>
        <w:t>性格活跃、为人谦逊、积极主动乐观、胆大心细脸皮厚、能说会道，活泼热情、乐交朋友、具有较强的沟通能力和团队精神、喜欢多角度多立场看待事物、确定一个任务或目标，便勇往直前，永不言弃，力求完美、心动不如行动、对事物时刻坚持自己的原则：责任感和使命感</w:t>
      </w:r>
      <w:r>
        <w:rPr/>
        <w:t>!</w:t>
      </w:r>
    </w:p>
    <w:p>
      <w:pPr>
        <w:pStyle w:val="Normal"/>
        <w:rPr/>
      </w:pPr>
      <w:r>
        <w:rPr/>
        <w:t>个人擅长：书画类：书法、油画、水粉画、装饰画、国画、插画、卡通画、写实画、抽象画、素描、白描、速写、特写</w:t>
      </w:r>
      <w:r>
        <w:rPr/>
        <w:t>...</w:t>
      </w:r>
      <w:r>
        <w:rPr/>
        <w:t>等</w:t>
      </w:r>
    </w:p>
    <w:p>
      <w:pPr>
        <w:pStyle w:val="Normal"/>
        <w:rPr/>
      </w:pPr>
      <w:r>
        <w:rPr/>
        <w:t>个人格言：艺术为我，设计为人。良好的用心态度和处事能力是我对工作、生活的正确指南</w:t>
      </w:r>
      <w:r>
        <w:rPr/>
        <w:t>!</w:t>
      </w:r>
    </w:p>
    <w:p>
      <w:pPr>
        <w:pStyle w:val="Normal"/>
        <w:rPr/>
      </w:pPr>
      <w:r>
        <w:rPr/>
        <w:t>我喜欢艺术，所以我喜欢做任何事都去用心感受</w:t>
      </w:r>
      <w:r>
        <w:rPr/>
        <w:t>;</w:t>
      </w:r>
      <w:r>
        <w:rPr/>
        <w:t>我喜欢设计，所以我喜欢做任何事都要认真负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，目前我还不是</w:t>
      </w:r>
      <w:r>
        <w:rPr/>
        <w:t>100%</w:t>
      </w:r>
      <w:r>
        <w:rPr/>
        <w:t>能符合贵公司的标准，但我真心地希望贵公司能给我一个学习、发展和实现人生价值的舞台</w:t>
      </w:r>
      <w:r>
        <w:rPr/>
        <w:t>!</w:t>
      </w:r>
      <w:r>
        <w:rPr/>
        <w:t>若荣幸的话，不论是任何的考验，我都有自信能证明我的艺术能力、审美能力、悟性能力、学习能力、适应能力、创新能力、设计能力、办事能力以及人格魅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