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公开的道歉信相关精选范文"/>
      <w:r>
        <w:rPr/>
        <w:t>企业公开的道歉信相关精选范文</w:t>
      </w:r>
      <w:bookmarkEnd w:id="0"/>
    </w:p>
    <w:p>
      <w:pPr>
        <w:pStyle w:val="Normal"/>
        <w:rPr/>
      </w:pPr>
      <w:r>
        <w:rPr/>
        <w:t>尊敬的朝阳物流集团公司新老客户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忠心的感谢你们一直以来的信任与厚爱</w:t>
      </w:r>
      <w:r>
        <w:rPr/>
        <w:t>!</w:t>
      </w:r>
      <w:r>
        <w:rPr/>
        <w:t>九年一晃而过，十载历历在目，朝阳物流却到了如此地步，真是“悲欣交集”，这句也是我在今年九月二十五日公司九年会议中的心情表述：</w:t>
      </w:r>
    </w:p>
    <w:p>
      <w:pPr>
        <w:pStyle w:val="Normal"/>
        <w:rPr/>
      </w:pPr>
      <w:r>
        <w:rPr/>
        <w:t>从无到有，满腔热情，却是“名满天下”，给太多的人、尤其是客户带来了货款不能及时回收和面临损失的烦恼，本是一个鱼水情，现在却要客户对我们的信任出现严重危机，企业却面临严峻考验，尤其是在这样的一个局面，我只有选择承担一切后果，并真诚面对，想尽一切办法解决资金问题。</w:t>
      </w:r>
    </w:p>
    <w:p>
      <w:pPr>
        <w:pStyle w:val="Normal"/>
        <w:rPr/>
      </w:pPr>
      <w:r>
        <w:rPr/>
        <w:t>我们十年的努力能够有</w:t>
      </w:r>
      <w:r>
        <w:rPr/>
        <w:t>56</w:t>
      </w:r>
      <w:r>
        <w:rPr/>
        <w:t>万的客户群体，业务覆盖陕西，甘肃，青海三省，我们有六百多人的团队不离不弃。虽然行业竞争日益激烈，尤其恶性竞争，同质化服务严重，准入门槛太低，我们也一直走在创新的路上，一直围绕着客户的利益最大化，保持着利他才能利己的心态，我们的付出也得到了很多的回报，身边有那么多支持我们和帮助我们的人，我们深感欣慰。</w:t>
      </w:r>
    </w:p>
    <w:p>
      <w:pPr>
        <w:pStyle w:val="Normal"/>
        <w:rPr/>
      </w:pPr>
      <w:r>
        <w:rPr/>
        <w:t>这便是“悲欣交集”，可是九月二十五日当晚就发生了群体性挤兑事件，一天不少一天不多刚刚是九年公司开业纪念日。事情的发生虽然突然和有人恶意炒作，但是也是必然，我无怨无悔。</w:t>
      </w:r>
    </w:p>
    <w:p>
      <w:pPr>
        <w:pStyle w:val="Normal"/>
        <w:rPr/>
      </w:pPr>
      <w:r>
        <w:rPr/>
        <w:t>感谢大家的理解以及所有人的帮助和支持，尤其感谢长期合作客户的信任以及理解，感谢警方警官社会各界人士的大力支持，感谢同学会、商会、朋友，所有人，感谢你们。你们让我对人生充满信心、对事业充满希望，对身边的每一个人是满满的感恩。我只有默默地承受一切，用一生来弥补过失，换取信任，赢得更大的挑战与胜利。</w:t>
      </w:r>
    </w:p>
    <w:p>
      <w:pPr>
        <w:pStyle w:val="Normal"/>
        <w:rPr/>
      </w:pPr>
      <w:r>
        <w:rPr/>
        <w:t>朝阳物流“</w:t>
      </w:r>
      <w:r>
        <w:rPr/>
        <w:t>9.25”</w:t>
      </w:r>
      <w:r>
        <w:rPr/>
        <w:t>事件发生突然，也是必然，首先责任在我，我不怨天尤人，积极面对、坦诚相待，用实际行动证明一切。请大家给我时间和信心，也希望大家一如既往地支持和理解，我们将用我们的一切行动和服务打造一个新的朝阳物流，重新来过，从零开始，从头再来，我相信我们有能力有信心，更有责任和义务还清债务，为更多的客户提供全方位的物流服务，我们必将以更优的服务质量，安全快捷，货款兑付</w:t>
      </w:r>
      <w:r>
        <w:rPr/>
        <w:t>24</w:t>
      </w:r>
      <w:r>
        <w:rPr/>
        <w:t>小时内。</w:t>
      </w:r>
    </w:p>
    <w:p>
      <w:pPr>
        <w:pStyle w:val="Normal"/>
        <w:rPr/>
      </w:pPr>
      <w:r>
        <w:rPr/>
        <w:t>做到行业树立形象，内部强化管理，把企业做成公众可以相信和嘱托的企业，为陕西本土物流品牌和陕西人争光，给曾经帮助和关爱朝阳物流的每一个人一个完美的答案，我们有您将永远铭记历史的过去，永远要警钟长鸣，创新发展做一个长久的企业，为更多的人和企业做好服务。</w:t>
      </w:r>
    </w:p>
    <w:p>
      <w:pPr>
        <w:pStyle w:val="Normal"/>
        <w:rPr/>
      </w:pPr>
      <w:r>
        <w:rPr/>
        <w:t>再次向大家表示深深的歉意，我在这里给大家鞠躬了</w:t>
      </w:r>
      <w:r>
        <w:rPr/>
        <w:t>!</w:t>
      </w:r>
    </w:p>
    <w:p>
      <w:pPr>
        <w:pStyle w:val="Normal"/>
        <w:rPr/>
      </w:pPr>
      <w:r>
        <w:rPr/>
        <w:t>希望能博得一点点谅解并给予我们支持和力量。在下来的时间里我的每一天都在工作上，直到还清债务，我会在最短的时间内见到每一个欠款的客户，请大家给我机会，向您当面致歉，请教学习，为了我们做的更好是最好的面对，感恩不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