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友的道歉信"/>
      <w:r>
        <w:rPr/>
        <w:t>网友的道歉信</w:t>
      </w:r>
      <w:bookmarkEnd w:id="0"/>
    </w:p>
    <w:p>
      <w:pPr>
        <w:pStyle w:val="Normal"/>
        <w:rPr/>
      </w:pPr>
      <w:r>
        <w:rPr/>
        <w:t>尊敬的网友：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，国新办等</w:t>
      </w:r>
      <w:r>
        <w:rPr/>
        <w:t>7</w:t>
      </w:r>
      <w:r>
        <w:rPr/>
        <w:t>部门发起了整治互联网低俗之风专项行动。新浪网因相册和博客栏目对新增低俗内容删除不及时被曝光批评。对于我们存在的问题和由此可能给网民带来的不良影响，新浪网深感痛心并高度重视，立即展开全方位清理，对已被点名或可能存在问题的栏目进行清查、整改和关闭，强化内容监控的工作流程和要求，并严肃处理了相关责任人。</w:t>
      </w:r>
    </w:p>
    <w:p>
      <w:pPr>
        <w:pStyle w:val="Normal"/>
        <w:rPr/>
      </w:pPr>
      <w:r>
        <w:rPr/>
        <w:t>对于网站存在低俗内容的问题，新浪网特向广大网友表示最诚挚的歉意，并郑重承诺：即日起采取一切有效措施，对低俗等有害信息进行完全彻底的清除，自觉抵制低俗之风，净化互联网环境，为打造健康、文明的网络文化而努力。同时欢迎广大网友的监督，若发现有此类问题，随时拨打监督电话</w:t>
      </w:r>
      <w:r>
        <w:rPr/>
        <w:t>(XXXXXXX)</w:t>
      </w:r>
      <w:r>
        <w:rPr/>
        <w:t>或通过电子邮件</w:t>
      </w:r>
      <w:r>
        <w:rPr/>
        <w:t>(XXXXXXXXXX)</w:t>
      </w:r>
      <w:r>
        <w:rPr/>
        <w:t>等方式进行举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致歉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写给朋友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给朋友的道歉信范文三篇</w:t>
      </w:r>
    </w:p>
    <w:p>
      <w:pPr>
        <w:pStyle w:val="Normal"/>
        <w:rPr/>
      </w:pPr>
      <w:r>
        <w:rPr/>
        <w:t>4.</w:t>
      </w:r>
      <w:r>
        <w:rPr/>
        <w:t>给游客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给朋友的道歉信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好朋友的道歉信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