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景点的导游词合集"/>
      <w:r>
        <w:rPr/>
        <w:t>北京旅游景点的导游词合集</w:t>
      </w:r>
      <w:bookmarkEnd w:id="0"/>
    </w:p>
    <w:p>
      <w:pPr>
        <w:pStyle w:val="Normal"/>
        <w:rPr/>
      </w:pPr>
      <w:r>
        <w:rPr/>
        <w:t>各位游客大家好，今日就由我来带领咱们一起旅游这个清代的皇家园林——颐和园。希望大家在这里度过一段美好的时光。</w:t>
      </w:r>
    </w:p>
    <w:p>
      <w:pPr>
        <w:pStyle w:val="Normal"/>
        <w:rPr/>
      </w:pPr>
      <w:r>
        <w:rPr/>
        <w:t>我们现在前往的是颐和园，运用这一段时间，我向大家简略的介绍一下颐和园的历史以及现在的情况。</w:t>
      </w:r>
    </w:p>
    <w:p>
      <w:pPr>
        <w:pStyle w:val="Normal"/>
        <w:rPr/>
      </w:pPr>
      <w:r>
        <w:rPr/>
        <w:t>最早在辽金年代的时期，皇帝就已经开始在北京修建皇家园林了。当时在今日的万寿山昆明湖一带修建了金山行宫，将这儿称为金山、金山泊。到了元朝，有将这改名为翁山、翁山泊。而明代前期则改称西湖并修建了园静寺，命名为好山园。到了万历十六年，也即是</w:t>
      </w:r>
      <w:r>
        <w:rPr/>
        <w:t>1588</w:t>
      </w:r>
      <w:r>
        <w:rPr/>
        <w:t>年，这儿已经具有一定的园林规划，享有“十里青山行画里，双飞白鸟似江南”的称赞。可是让这儿真实变成一处皇家园林的是清代。在康熙年间就曾在此修建行宫，到了乾隆十四年到二十九年，也即是</w:t>
      </w:r>
      <w:r>
        <w:rPr/>
        <w:t>1749~1764</w:t>
      </w:r>
      <w:r>
        <w:rPr/>
        <w:t>年，就在本来的基础上修建了清漪园，扩湖，推山，将湖称为昆明湖，山叫做万寿山。并且这儿还成了闻名的三山五园之一。和中国古代的大多数皇家修建相同，这儿也没能躲过侵略者的蹂躏，在</w:t>
      </w:r>
      <w:r>
        <w:rPr/>
        <w:t>1860</w:t>
      </w:r>
      <w:r>
        <w:rPr/>
        <w:t>年，这儿被英法联军抢掠并且焚毁了。过了一些年，慈禧太后挪用了水兵经费对这儿进行了重建，并且光绪皇帝下昭将这儿改名为颐和园。可是在</w:t>
      </w:r>
      <w:r>
        <w:rPr/>
        <w:t>1920_</w:t>
      </w:r>
      <w:r>
        <w:rPr/>
        <w:t>年的时，颐和园又再次遭到了八国联军</w:t>
      </w:r>
      <w:r>
        <w:rPr/>
        <w:t>(</w:t>
      </w:r>
      <w:r>
        <w:rPr/>
        <w:t>俄英法德意日美奥</w:t>
      </w:r>
      <w:r>
        <w:rPr/>
        <w:t>)</w:t>
      </w:r>
      <w:r>
        <w:rPr/>
        <w:t>的严重损坏。从此之后对这儿所进行的重修，由于财力缺乏，至今后山有些长时间都没有修正。到了</w:t>
      </w:r>
      <w:r>
        <w:rPr/>
        <w:t>1920_</w:t>
      </w:r>
      <w:r>
        <w:rPr/>
        <w:t>年，按照清史的优待条件，颐和园仍然把握在逊帝溥仪手中。过了两年，这儿曾作为他的私家产业一度敞开，可是由于交通不便票价贵重等缘由，没什么人来。在</w:t>
      </w:r>
      <w:r>
        <w:rPr/>
        <w:t>1920_</w:t>
      </w:r>
      <w:r>
        <w:rPr/>
        <w:t>年溥仪被逐出颐和园后，北洋政府将这儿正式改为对外敞开的公园。</w:t>
      </w:r>
      <w:r>
        <w:rPr/>
        <w:t>1948</w:t>
      </w:r>
      <w:r>
        <w:rPr/>
        <w:t>年</w:t>
      </w:r>
      <w:r>
        <w:rPr/>
        <w:t>12</w:t>
      </w:r>
      <w:r>
        <w:rPr/>
        <w:t>月，人民政府承受这儿后，经过综合治理，仍然坚持着其皇家园林的相貌。并且这儿还变成了世界上造景丰厚、修建会集、保管最完好的皇家园林。</w:t>
      </w:r>
    </w:p>
    <w:p>
      <w:pPr>
        <w:pStyle w:val="Normal"/>
        <w:rPr/>
      </w:pPr>
      <w:r>
        <w:rPr/>
        <w:t>咱们一行所看到的颐和园共占地</w:t>
      </w:r>
      <w:r>
        <w:rPr/>
        <w:t>290</w:t>
      </w:r>
      <w:r>
        <w:rPr/>
        <w:t>公顷，其间陆地四分之一，水面到达了四分之三。依据皇家园林建园的用途和特征，可将颐和园景区分为政治活动区，帝后日子区和风景旅游区三个。</w:t>
      </w:r>
    </w:p>
    <w:p>
      <w:pPr>
        <w:pStyle w:val="Normal"/>
        <w:rPr/>
      </w:pPr>
      <w:r>
        <w:rPr/>
        <w:t>来到了东宫门，咱们本次的旅游也就正式开端了。</w:t>
      </w:r>
    </w:p>
    <w:p>
      <w:pPr>
        <w:pStyle w:val="Normal"/>
        <w:rPr/>
      </w:pPr>
      <w:r>
        <w:rPr/>
        <w:t>在东宫门外，有一座“涵虚”、“罨秀”的牌楼。其间涵虚的意思是六合开阔，山明水秀，一应俱全。罨</w:t>
      </w:r>
      <w:r>
        <w:rPr/>
        <w:t>(yǎn)</w:t>
      </w:r>
      <w:r>
        <w:rPr/>
        <w:t>秀是有捕捉秀丽风景之意。而东宫门也是颐和园的正门。门上高悬的颐和园的匾额即是光绪皇帝的手书。颐和二字则取颐养精神、心境平缓的意思。</w:t>
      </w:r>
    </w:p>
    <w:p>
      <w:pPr>
        <w:pStyle w:val="Normal"/>
        <w:rPr/>
      </w:pPr>
      <w:r>
        <w:rPr/>
        <w:t>进入东宫门，咱们首先来到的即是颐和园的政治活动区。南侧对称摆放着南北九卿房，是清朝九卿六部值勤的地方。在往前走，便来到了仁寿门，迎面看到的这五块太湖石叫作峰虚五老，寓意长命。而在汉白玉须弥座上的这只铜制怪兽，人称麒麟，俗称四不象，是龙九子之一，标志吉利富有。在殿前还摆设有两对龙凤外型的铜香炉，在朝里活动中是用来点香，烘托气氛的。按古代礼制，龙居中，标志皇帝，凤在两边，标志皇后。而在这儿，却是龙在两边，这与清朝末年慈禧太后垂帘听政不无关系，突出了凤的位置。</w:t>
      </w:r>
    </w:p>
    <w:p>
      <w:pPr>
        <w:pStyle w:val="Normal"/>
        <w:rPr/>
      </w:pPr>
      <w:r>
        <w:rPr/>
        <w:t>咱们面前这座雄伟的建筑即是仁寿殿。其实在乾隆年间的时候，规则但凡当朝的大殿就要叫做“勤政殿”，意思是游园不要忘了勤理政务。到了颐和园的时，便将这儿改为仁寿殿，取自孔子论语中的“仁者寿”，意思是施仁政的人能够长命。如今，仁寿殿的摆设和原状是基本相同的。殿内的地平床上有九龙宝座。它后边还设有紫檀木九龙屏风，屏风以紫檀木为布局，雕有九条闹龙，中间是玻璃镜，镜面上写有</w:t>
      </w:r>
      <w:r>
        <w:rPr/>
        <w:t>226</w:t>
      </w:r>
      <w:r>
        <w:rPr/>
        <w:t>个不一样写法的寿字。在宝座邻近，还设有掌扇，角端等。其间角端是传说中异兽，实践用途其实即是香炉。而殿内两边的暖阁，是慈禧光绪还有王宫大臣歇息的地方，旁边有一幅百蝠图的缂丝工艺品，中间还有一个慈禧亲笔写的寿字，由于蝠与福同音，所以这幅工艺品也被称为百福捧寿。这个玻璃风景台屏是用翠鸟的茸毛粘制而成的，咱们能够看到，这个乾隆年间的著作尽管历经二百多年可是仍是颜色照旧。</w:t>
      </w:r>
    </w:p>
    <w:p>
      <w:pPr>
        <w:pStyle w:val="Normal"/>
        <w:rPr/>
      </w:pPr>
      <w:r>
        <w:rPr/>
        <w:t>穿过仁寿殿咱们就来到了当年光绪皇帝和慈禧太后看戏的场所——德和园，取自左传“正人听之以平其心，心平德和”，意思是听了美好的曲子，就会心绪平和，到达品德崇高的境地。德和园的大戏楼是清代三大戏楼中最大的，布局谨慎，十分的壮丽，高</w:t>
      </w:r>
      <w:r>
        <w:rPr/>
        <w:t>21</w:t>
      </w:r>
      <w:r>
        <w:rPr/>
        <w:t>米，低台宽</w:t>
      </w:r>
      <w:r>
        <w:rPr/>
        <w:t>17</w:t>
      </w:r>
      <w:r>
        <w:rPr/>
        <w:t>米，分为三层，自上而下分别是福台，禄台和寿台。在寿台地板上还有一口深井，四眼干土井。各层地板都能够开合。在敞开时，天井和地井交流，顶部有绞车牵引，能够使剧中的神仙鬼怪在舞台上天入地，寿台下面的井还能够起到声响共识的效果，使艺人声响愈加洪亮，水井还能够用于扮演龙口喷水等景象。除此之外，还设有扮戏楼，共艺人化装用的。如今咱们所看到的展现戏装，摆设慈禧的奔驰车的地方即是其时的扮戏楼。</w:t>
      </w:r>
    </w:p>
    <w:p>
      <w:pPr>
        <w:pStyle w:val="Normal"/>
        <w:rPr/>
      </w:pPr>
      <w:r>
        <w:rPr/>
        <w:t>在戏台的对面，是颐乐殿以及东西侧的廊子，这儿即是当时帝后和王宫大臣们看戏的地方。殿内正中设有金漆搪瓷百鸟朝凤宝座，是慈禧受贺时用的，凤为百鸟之王，把这个屏风放在颐乐殿，暗喻了慈禧太后的威望。当年王宫大臣看戏的廊房如今现已被开辟为颐和园文物展览室，东侧是慈禧太后的服饰以及日用品，西侧则是制造精巧的工艺品。</w:t>
      </w:r>
    </w:p>
    <w:p>
      <w:pPr>
        <w:pStyle w:val="Normal"/>
        <w:rPr/>
      </w:pPr>
      <w:r>
        <w:rPr/>
        <w:t>在中国古代，有首诗从前写到“山重水覆疑无路，柳暗花明又一村”。咱们如今来到的仁寿殿后的假山中，便能领会其间的意义。这儿运用了中国造园艺术中的抑景法。开始，这儿如同现在这样没有路能够走了，可是跟着不断的往前走，恍然大悟，在咱们前面有呈现了一碧千倾的昆明湖。</w:t>
      </w:r>
    </w:p>
    <w:p>
      <w:pPr>
        <w:pStyle w:val="Normal"/>
        <w:rPr/>
      </w:pPr>
      <w:r>
        <w:rPr/>
        <w:t>昆明湖本来是一个由泉流会聚而成的湖泊，叫西海，面积还没有如今的一半大。到了乾隆年间修建园林的时，将这儿进行了改造，形成了今日的湖泊，而这儿为何叫做昆明湖呢</w:t>
      </w:r>
      <w:r>
        <w:rPr/>
        <w:t>?</w:t>
      </w:r>
      <w:r>
        <w:rPr/>
        <w:t>这是由于在距今</w:t>
      </w:r>
      <w:r>
        <w:rPr/>
        <w:t>20_</w:t>
      </w:r>
      <w:r>
        <w:rPr/>
        <w:t>多年的西汉时期，云南滇池有个小国叫做昆明国，汉武帝为讨伐那里，在首都长安开凿了一个仿滇池的昆明池，练习水军。乾隆皇帝依据这个典故，将西海改为昆明湖，并仿效汉武帝在这儿演习水师，这即是昆明湖称号的由来。而当时改建昆明湖所挖出的淤泥全都堆在了翁山，使本来的小土丘增高和拓展了不少，乾隆皇帝在为妈妈祝寿的时分，在山上园静寺的遗址上兴建了大回报延寿寺，并将翁山赐名万寿山，取意长命。在不远处有一个小岛上种的全都是桃柳，上边有一个亭子叫做知春亭，古人云：“竹外桃花三两只，春江水暖鸭先知”，每年春天来到的时分，这儿即是颐和园中最早报春的地方。</w:t>
      </w:r>
    </w:p>
    <w:p>
      <w:pPr>
        <w:pStyle w:val="Normal"/>
        <w:rPr/>
      </w:pPr>
      <w:r>
        <w:rPr/>
        <w:t>咱们看到这组建筑特别、环境幽雅的四合院叫做玉澜堂，出自晋代诗人陆机：“玉泉涌微澜”的诗句，这儿是光绪皇帝来颐和园是寓居的地方。已经说到了这儿了，就有必要提及一下戊戌变法。爱新觉罗</w:t>
      </w:r>
      <w:r>
        <w:rPr/>
        <w:t>·</w:t>
      </w:r>
      <w:r>
        <w:rPr/>
        <w:t>载湉是清朝的第九个皇帝，也就是慈禧的侄子，光绪皇帝。同治皇帝死了之后，慈禧太后为了能够继续掌权，所以就让四岁的载湉当皇帝，而她则再度垂帘听政。到了光绪</w:t>
      </w:r>
      <w:r>
        <w:rPr/>
        <w:t>19</w:t>
      </w:r>
      <w:r>
        <w:rPr/>
        <w:t>岁亲政今后，宫殿内保守派和维新派在政治上起了抵触。</w:t>
      </w:r>
      <w:r>
        <w:rPr/>
        <w:t>1898</w:t>
      </w:r>
      <w:r>
        <w:rPr/>
        <w:t>年，维新派代表人物康有为，梁启超，谭嗣同等人经光绪皇帝实施变法，史称“戊戌变法”，由于这次变法运动只继续了</w:t>
      </w:r>
      <w:r>
        <w:rPr/>
        <w:t>103</w:t>
      </w:r>
      <w:r>
        <w:rPr/>
        <w:t>天，就被以慈禧太后位代表的保守派所摧残，所以也叫“百日维新”。变法失利后，光绪被幽禁在了南海的瀛台岛上，每年慈禧来到颐和园，他也一起前来，住在玉澜堂。为了操控光绪的一举一动，慈禧太后命人在玉澜堂周围修筑了不少砖墙，门口还有宦官看守，此刻的玉澜堂如同一个与世隔绝的地方，不过到了如今，本来的砖墙现已基本拆除了，基本上恢复了曾经的相貌，玉澜堂东西配殿内的砖墙仍然坚持本来的姿态，作为有关变法的遗址供游人欣赏。在玉澜堂殿内有乾隆时制造的地平床，宝座，屏风，香几等等，东暖阁是光绪的早餐室，西暖阁即是睡房，殿外东侧是书房，西侧是洗手间，澡堂以及更衣的地方。殿内的御案是紫檀木布局，以沉香木为中间，做工十分精巧。围屏是用两层玻璃组成的，上边既有中国山水画，也有西洋的风景画，颜料是用天然宝石研磨而成的，至今颜色仍然美丽。前层玻璃的反面画有前景和中景，后层玻璃的正面有中景和前景，两层之间相隔一段距离，立体感极强。而殿中“复殿留景”的匾额意思即是深宫中住着圣明之君的意思。</w:t>
      </w:r>
    </w:p>
    <w:p>
      <w:pPr>
        <w:pStyle w:val="Normal"/>
        <w:rPr/>
      </w:pPr>
      <w:r>
        <w:rPr/>
        <w:t>在玉澜堂的后边即是宜芸馆，宜芸是适于藏书的地方。正殿即是光绪的皇后隆裕住的地方，西配殿从前是光绪宠爱的妃子珍妃的居处。在戊戌变法失利后，慈禧指令隆裕皇后住到石丈亭北西四所的榜首所，让珍妃住到第二所，这之后，光绪皇帝想见到自个的内助都很困难了。</w:t>
      </w:r>
    </w:p>
    <w:p>
      <w:pPr>
        <w:pStyle w:val="Normal"/>
        <w:rPr/>
      </w:pPr>
      <w:r>
        <w:rPr/>
        <w:t>出了宜芸馆，咱们就来到了乐寿堂。乐寿是出自《论语》中“智者乐，仁者寿”，意思是说，这儿是仁者智者寓居的地方。乾隆年间，这儿是乾隆妈妈纽钴禄氏住的地方，光绪年间，慈禧太后就住在这儿。</w:t>
      </w:r>
    </w:p>
    <w:p>
      <w:pPr>
        <w:pStyle w:val="Normal"/>
        <w:rPr/>
      </w:pPr>
      <w:r>
        <w:rPr/>
        <w:t>经过了水木自亲，就是乐寿堂的正门，咱们也就进入了院子。能够看到在院子中摆设了许多的东西。铜鹿、铜鹤、铜花瓶，分别借鹿、鹤、瓶的谐音，取意“六合和平”，意思是天下和平。园内还栽培有玉兰、海棠、牡丹，取意“玉堂富有”。中间的这块太湖石，由于形状像灵芝，所以叫做“青芝岫”。其实它还有个姓名叫做败家石，这是由于在明朝有自己十分喜爱石头的人叫米万钟，在房山看中了这块石头，要将它放入海淀的勺园旁边，可是由于种</w:t>
      </w:r>
      <w:r>
        <w:rPr/>
        <w:t>.</w:t>
      </w:r>
      <w:r>
        <w:rPr/>
        <w:t>种不利因素，推托说耗尽财力，将它丢在了路旁边，后来，乾隆皇帝从清西陵回来京城的途中看到了这块石头，便将它运到乐寿堂。在乐寿堂殿内有以玻璃镜子为中间的紫檀木屏风，上边还镶嵌有贝雕饰物。镏金九桃大熏炉是用来燃烧檀香的，起到调理室内空气的效果。桌子上的两个青花大瓷盘是清代青花瓷的代表作，用来盛放生果供慈禧欣赏和闻香气。在殿内东西两边还有百鸟朝凤，孔雀开屏两副坐屏，都是粤绣精品。殿顶悬挂的彩色玻璃吊灯，是</w:t>
      </w:r>
      <w:r>
        <w:rPr/>
        <w:t>1920_</w:t>
      </w:r>
      <w:r>
        <w:rPr/>
        <w:t>年从德国进口的，它是中国前期的电灯之一，发电机安装在文昌阁附近。在慈禧太后吃点心和品茶的时分，还能够欣赏鱼桌，它是以金星紫檀木坐布局，镶有玻璃台面，桌子里面还镶嵌着用宝贵资料镂空雕琢的山水人物和亭台楼阁，密封性杰出，能够养金鱼。殿内“慈晖懿祉”的匾额意思是：受母后之深恩，托母后之洪福。</w:t>
      </w:r>
    </w:p>
    <w:p>
      <w:pPr>
        <w:pStyle w:val="Normal"/>
        <w:rPr/>
      </w:pPr>
      <w:r>
        <w:rPr/>
        <w:t>乐寿堂的西跨院叫扬仁风，院子内的建筑极具江南园林特征。在园内北面的正中山坡上，有扇面形状的“扇面殿”，殿前地上运用汉白玉砌成的扇骨、山轴，整座殿堂如同一把翻开的折扇。</w:t>
      </w:r>
    </w:p>
    <w:p>
      <w:pPr>
        <w:pStyle w:val="Normal"/>
        <w:rPr/>
      </w:pPr>
      <w:r>
        <w:rPr/>
        <w:t>从这儿出来，咱们就走上了衔接万寿山与昆明湖的长廊。它东起邀月门，西止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。由于长廊的地基是跟着万寿山地形凹凸而崎岖的，所以廊身的走向是以昆明湖北岸的曲折而改变的，在地形凹凸和变向的衔接点上，还建有四个亭子代表春夏秋冬，分别是留佳、寄澜、秋水和清遥，规划十分的奇妙。长廊是中国园林中最长的游廊，也有画廊之称。这是由于在廊中共有苏式彩绘</w:t>
      </w:r>
      <w:r>
        <w:rPr/>
        <w:t>1.4</w:t>
      </w:r>
      <w:r>
        <w:rPr/>
        <w:t>万多幅，并且很少重复。其间有关于西湖风景的</w:t>
      </w:r>
      <w:r>
        <w:rPr/>
        <w:t>546</w:t>
      </w:r>
      <w:r>
        <w:rPr/>
        <w:t>幅，是乾隆十五年缔造长廊时，命人到杭州描摹回来画上的。人物画多采用了中国古典文学名著，比方《西游记》、《三国演义》、《红楼梦》等等，所规划的内容时间跨度十分大，从三皇五帝到清朝，上下五千年，能够说的上是中国文化史的一个缩影，在</w:t>
      </w:r>
      <w:r>
        <w:rPr/>
        <w:t>1920_</w:t>
      </w:r>
      <w:r>
        <w:rPr/>
        <w:t>年的时，这儿被《吉尼斯世界纪录大全》评为全球画廊之冠。</w:t>
      </w:r>
    </w:p>
    <w:p>
      <w:pPr>
        <w:pStyle w:val="Normal"/>
        <w:rPr/>
      </w:pPr>
      <w:r>
        <w:rPr/>
        <w:t>走出了长廊，咱们就来到了以排云点为中间的祝寿庆典区，这儿是万寿山前山最雄伟的一组建筑，构成了万寿山的中轴线。这条中轴线从临湖码头到山顶的才智海，散布有排云门、排云殿、佛香阁、众香界、才智海等主要修建。</w:t>
      </w:r>
    </w:p>
    <w:p>
      <w:pPr>
        <w:pStyle w:val="Normal"/>
        <w:rPr/>
      </w:pPr>
      <w:r>
        <w:rPr/>
        <w:t>排云殿建在乾隆年间大回报延寿寺中大雄宝殿的遗址上，是慈禧太后过生日时承受百官朝贺的地方。排云出自晋代诗人郭璞“神仙排云出，但见金银台”的诗句。在殿内，除了宝座，屏风等惯例摆设以外，还有一些烘托气氛的特别摆设，比方用台湾乌木雕琢的屏风，沉香木雕琢的寿字，圆镜插屏，金漆梅花树船和桦木根雕群仙祝寿。在祝寿的时候，二品以上的官员跪拜在排云门内，而三品以下者则在门外，光绪皇帝在二宫门正中跪拜，慈禧则坐在正殿内的九龙宝座上承受拜贺，可见慈禧太后当时位置之高。</w:t>
      </w:r>
      <w:r>
        <w:rPr/>
        <w:t>(“</w:t>
      </w:r>
      <w:r>
        <w:rPr/>
        <w:t>蕃厘经纬”的匾额意思是美好无边</w:t>
      </w:r>
      <w:r>
        <w:rPr/>
        <w:t>)</w:t>
      </w:r>
    </w:p>
    <w:p>
      <w:pPr>
        <w:pStyle w:val="Normal"/>
        <w:rPr/>
      </w:pPr>
      <w:r>
        <w:rPr/>
        <w:t>佛香阁、众香界和才智海是乾隆年间大回报延寿寺的一部分。</w:t>
      </w:r>
    </w:p>
    <w:p>
      <w:pPr>
        <w:pStyle w:val="Normal"/>
        <w:rPr/>
      </w:pPr>
      <w:r>
        <w:rPr/>
        <w:t>佛香阁建于乾隆二十三年，也就是</w:t>
      </w:r>
      <w:r>
        <w:rPr/>
        <w:t>1758</w:t>
      </w:r>
      <w:r>
        <w:rPr/>
        <w:t>年，在光绪十七年的时候重建，耗费了银两</w:t>
      </w:r>
      <w:r>
        <w:rPr/>
        <w:t>78</w:t>
      </w:r>
      <w:r>
        <w:rPr/>
        <w:t>万多两，是颐和园旁边花费最多的工程。它是全园建筑的中间，以</w:t>
      </w:r>
      <w:r>
        <w:rPr/>
        <w:t>8</w:t>
      </w:r>
      <w:r>
        <w:rPr/>
        <w:t>根铁梨木为支柱，支撑着</w:t>
      </w:r>
      <w:r>
        <w:rPr/>
        <w:t>41</w:t>
      </w:r>
      <w:r>
        <w:rPr/>
        <w:t>米高的三层，八面，四重檐的阁楼，艺术水准十分高，本来在这儿供奉有</w:t>
      </w:r>
      <w:r>
        <w:rPr/>
        <w:t>5</w:t>
      </w:r>
      <w:r>
        <w:rPr/>
        <w:t>米多高的金身佛像。</w:t>
      </w:r>
    </w:p>
    <w:p>
      <w:pPr>
        <w:pStyle w:val="Normal"/>
        <w:rPr/>
      </w:pPr>
      <w:r>
        <w:rPr/>
        <w:t>才智海在万寿山的最高处，建于乾隆年间，称号来自《无量寿经》中“如来才智海，身府无崖底。”意思是如来佛才智如海，佛法无边。这儿是一座用琉璃砖瓦和石料建成的两层无梁殿，本来供奉有无量寿佛，外壁上还嵌着</w:t>
      </w:r>
      <w:r>
        <w:rPr/>
        <w:t>1008</w:t>
      </w:r>
      <w:r>
        <w:rPr/>
        <w:t>尊小佛，尽管在</w:t>
      </w:r>
      <w:r>
        <w:rPr/>
        <w:t>1860</w:t>
      </w:r>
      <w:r>
        <w:rPr/>
        <w:t>年英法联军侵略的时分殿堂没有被焚毁，可是这些佛像却遭到了损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就到这了，祝大家在北京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