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晚会主持稿串词"/>
      <w:r>
        <w:rPr/>
        <w:t>幼儿园元旦晚会主持稿串词</w:t>
      </w:r>
      <w:bookmarkEnd w:id="0"/>
    </w:p>
    <w:p>
      <w:pPr>
        <w:pStyle w:val="Normal"/>
        <w:rPr/>
      </w:pPr>
      <w:r>
        <w:rPr/>
        <w:t>元旦晚会开幕词：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尊敬的各位来宾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亲爱的老师们、小朋友们</w:t>
      </w:r>
    </w:p>
    <w:p>
      <w:pPr>
        <w:pStyle w:val="Normal"/>
        <w:rPr/>
      </w:pPr>
      <w:r>
        <w:rPr/>
        <w:t>主持人合：大家新年好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新的钟声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新的一年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新的祝福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新的期待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今天，我们红太阳实验幼儿园这个大家庭在这里又团圆啦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B:20__</w:t>
      </w:r>
      <w:r>
        <w:rPr/>
        <w:t>年的春天又来了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在这辞旧迎新之际，我们给大家拜年了</w:t>
      </w:r>
      <w:r>
        <w:rPr/>
        <w:t>!</w:t>
      </w:r>
    </w:p>
    <w:p>
      <w:pPr>
        <w:pStyle w:val="Normal"/>
        <w:rPr/>
      </w:pPr>
      <w:r>
        <w:rPr/>
        <w:t>主持人合：祝大家新年快乐，合家幸福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年年岁岁花相似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岁岁年年人不同</w:t>
      </w:r>
    </w:p>
    <w:p>
      <w:pPr>
        <w:pStyle w:val="Normal"/>
        <w:rPr/>
      </w:pPr>
      <w:r>
        <w:rPr/>
        <w:t>主持人</w:t>
      </w:r>
      <w:r>
        <w:rPr/>
        <w:t>A:20__</w:t>
      </w:r>
      <w:r>
        <w:rPr/>
        <w:t>年在成功和收获的喜悦中渐渐远去</w:t>
      </w:r>
    </w:p>
    <w:p>
      <w:pPr>
        <w:pStyle w:val="Normal"/>
        <w:rPr/>
      </w:pPr>
      <w:r>
        <w:rPr/>
        <w:t>主持人</w:t>
      </w:r>
      <w:r>
        <w:rPr/>
        <w:t>B:20__</w:t>
      </w:r>
      <w:r>
        <w:rPr/>
        <w:t>年的钟声即将敲响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回首</w:t>
      </w:r>
      <w:r>
        <w:rPr/>
        <w:t>20__</w:t>
      </w:r>
      <w:r>
        <w:rPr/>
        <w:t>年，我们骄傲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回首</w:t>
      </w:r>
      <w:r>
        <w:rPr/>
        <w:t>20__</w:t>
      </w:r>
      <w:r>
        <w:rPr/>
        <w:t>年，我们自豪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女：当我们满怀喜悦的告别</w:t>
      </w:r>
      <w:r>
        <w:rPr/>
        <w:t>20__</w:t>
      </w:r>
      <w:r>
        <w:rPr/>
        <w:t>年，我们收获最多的是“成长”，是“快乐”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在即将过去的</w:t>
      </w:r>
      <w:r>
        <w:rPr/>
        <w:t>20__</w:t>
      </w:r>
      <w:r>
        <w:rPr/>
        <w:t>年，我们全体小朋友在这里，感受到了老师无微不至的关爱，享受到了幼儿园带来的无穷无尽的快乐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让我们在新的一年里，展开腾飞的翅膀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向着更高的蓝天白云飞翔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让我们在新的一年里开拓进取，积极向上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用信念和汗水，再铸育才的辉煌</w:t>
      </w:r>
    </w:p>
    <w:p>
      <w:pPr>
        <w:pStyle w:val="Normal"/>
        <w:rPr/>
      </w:pPr>
      <w:r>
        <w:rPr/>
        <w:t>主持人合：共绘红太阳实验幼儿园美好的明天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红太阳实验幼儿园</w:t>
      </w:r>
      <w:r>
        <w:rPr/>
        <w:t>20__</w:t>
      </w:r>
      <w:r>
        <w:rPr/>
        <w:t>年庆元旦迎新年文艺演出现在开始</w:t>
      </w:r>
    </w:p>
    <w:p>
      <w:pPr>
        <w:pStyle w:val="Normal"/>
        <w:rPr/>
      </w:pPr>
      <w:r>
        <w:rPr/>
        <w:t>表演节目正式开始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节目开始之前请田园长给我们讲话，大家掌声欢迎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园长的话语激励着我们，在新的一年里我们要更加努力</w:t>
      </w:r>
      <w:r>
        <w:rPr/>
        <w:t>!</w:t>
      </w:r>
      <w:r>
        <w:rPr/>
        <w:t>相信在田园长辛勤的带领下，</w:t>
      </w:r>
      <w:r>
        <w:rPr/>
        <w:t>20__</w:t>
      </w:r>
      <w:r>
        <w:rPr/>
        <w:t>年将是我们更精彩的一年。我们将会在红太阳实验幼儿园里健康快乐的成长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下面就请出我们今天的主角</w:t>
      </w:r>
      <w:r>
        <w:rPr/>
        <w:t>----</w:t>
      </w:r>
      <w:r>
        <w:rPr/>
        <w:t>可爱的孩子们带来的精彩表演吧</w:t>
      </w:r>
      <w:r>
        <w:rPr/>
        <w:t>!</w:t>
      </w:r>
    </w:p>
    <w:p>
      <w:pPr>
        <w:pStyle w:val="Normal"/>
        <w:rPr/>
      </w:pPr>
      <w:r>
        <w:rPr/>
        <w:t>元旦晚会节目串词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热热闹闹过新年，红红火火大拜年，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开开心心庆元旦，高高兴兴迎狗年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今天我们欢聚一堂，聚一份欢畅，聚一份吉祥，聚一份花好月圆的好时光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今天我们欢聚一堂，聚一份祝福，聚一份兴旺，聚一份风调雨顺的好景象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下面请欣赏舞蹈《欢聚一堂》请中</w:t>
      </w:r>
      <w:r>
        <w:rPr/>
        <w:t>1</w:t>
      </w:r>
      <w:r>
        <w:rPr/>
        <w:t>班的小朋友做好准备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让我们用最热烈的掌声谢谢他们为我们带来的精彩的表演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圆圆的圈圈手中拿，圆圆的圈圈会听话，扭一扭，跳一跳，到处开满了快乐的花，一个小小的手环，即让孩子锻炼了身体，又从中感受到了无比快乐，下面请欣赏中</w:t>
      </w:r>
      <w:r>
        <w:rPr/>
        <w:t>(1)</w:t>
      </w:r>
      <w:r>
        <w:rPr/>
        <w:t>班的小朋友们为我们带来的舞蹈《</w:t>
      </w:r>
      <w:r>
        <w:rPr/>
        <w:t>MYOHMY</w:t>
      </w:r>
      <w:r>
        <w:rPr/>
        <w:t>》</w:t>
      </w:r>
      <w:r>
        <w:rPr/>
        <w:t>,</w:t>
      </w:r>
      <w:r>
        <w:rPr/>
        <w:t>掌声有请</w:t>
      </w:r>
      <w:r>
        <w:rPr/>
        <w:t>!</w:t>
      </w:r>
      <w:r>
        <w:rPr/>
        <w:t>请学班的小朋友做好准备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抬眼望，辽阔江山万里远，一声长叹，四面狼烟山河破碎。铮铮男儿，誓当豪气冲云霄，横刀立马</w:t>
      </w:r>
      <w:r>
        <w:rPr/>
        <w:t>;</w:t>
      </w:r>
      <w:r>
        <w:rPr/>
        <w:t>慷慨赴国难，热血祭忠魂。南疆北土，总有中华儿女，精忠报国，箭啸蓝天，气贯长虹。今天大班小朋友精心准备了一个中国功夫与舞蹈结为一体的表演噢。定会更精彩，话不多说，让我们有请学前班小朋友带来的《精忠报国》。请小班的小朋友做好准备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他们表演的怎么样呀</w:t>
      </w:r>
      <w:r>
        <w:rPr/>
        <w:t>?(</w:t>
      </w:r>
      <w:r>
        <w:rPr/>
        <w:t>好</w:t>
      </w:r>
      <w:r>
        <w:rPr/>
        <w:t>)</w:t>
      </w:r>
      <w:r>
        <w:rPr/>
        <w:t>对，让我们再用最热烈的掌声祝贺他们吧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我来给大家讲个故事吧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好啊，我们洗耳恭听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蜗牛背着那重重的壳，一步一步地往上爬，树上两只黄鹂鸟嘻嘻哈哈在笑它，葡萄萄成熟还早得很啦，现在你上来干什么</w:t>
      </w:r>
      <w:r>
        <w:rPr/>
        <w:t>?</w:t>
      </w:r>
      <w:r>
        <w:rPr/>
        <w:t>黄鹂鸟请你不要笑，等我爬上来它就成熟了。呃，你知道这是什么歌曲吗</w:t>
      </w:r>
      <w:r>
        <w:rPr/>
        <w:t>?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哈哈，我知道，是蜗牛与黄鹂鸟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是啊，请欣赏我们小班小朋友为我们带来的律动小游戏，我们小班孩子年龄平均只有三岁半。掌声鼓励一下。请大班小朋有做好准备。</w:t>
      </w:r>
    </w:p>
    <w:p>
      <w:pPr>
        <w:pStyle w:val="Normal"/>
        <w:rPr/>
      </w:pPr>
      <w:r>
        <w:rPr/>
        <w:t>(</w:t>
      </w:r>
      <w:r>
        <w:rPr/>
        <w:t>这里写出小班老师的付出与辛苦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刚才欣赏了小班小朋友的表演，亲爱的家人们，你们还想看吗</w:t>
      </w:r>
      <w:r>
        <w:rPr/>
        <w:t>?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有一种舞蹈，它很有活力。有一种舞蹈，它有无穷的吸引力</w:t>
      </w:r>
      <w:r>
        <w:rPr/>
        <w:t>;</w:t>
      </w:r>
      <w:r>
        <w:rPr/>
        <w:t>有一种舞蹈，它能和椅子做游戏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小小的椅子是我们日常生活中不可缺少的休闲工具，今天我们大班的小朋友把它搬上了舞台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接下来请欣赏他们表演非常有特色的椅子舞。请中班女生做好准备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它开得那么灿烂</w:t>
      </w:r>
      <w:r>
        <w:rPr/>
        <w:t>,</w:t>
      </w:r>
      <w:r>
        <w:rPr/>
        <w:t>那么动人</w:t>
      </w:r>
      <w:r>
        <w:rPr/>
        <w:t>,</w:t>
      </w:r>
      <w:r>
        <w:rPr/>
        <w:t>无视死亡的存在</w:t>
      </w:r>
      <w:r>
        <w:rPr/>
        <w:t>;</w:t>
      </w:r>
      <w:r>
        <w:rPr/>
        <w:t>凋零时迈着轻盈的步伐在空中划出一道亮丽的线条，好似粉衣舞女翩翩起舞，直到它落地的那一刻，它依然是微笑的</w:t>
      </w:r>
      <w:r>
        <w:rPr/>
        <w:t>;</w:t>
      </w:r>
      <w:r>
        <w:rPr/>
        <w:t>抓住樱花绽开和凋落的美丽瞬间，让爱在瞬间中永恒。下面请欣赏中班的小美女们为我们带来的现代舞《浪漫樱花》。请托班的亲子舞蹈做好准备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看了幼儿小朋友们的舞蹈是不是感觉他们倍儿可爱，倍儿爽呢</w:t>
      </w:r>
      <w:r>
        <w:rPr/>
        <w:t>?</w:t>
      </w:r>
    </w:p>
    <w:p>
      <w:pPr>
        <w:pStyle w:val="Normal"/>
        <w:rPr/>
      </w:pPr>
      <w:r>
        <w:rPr/>
        <w:t>小小的我，小小的爱，有爸爸妈妈的爱包围着我们，我们很开心，很快乐，我们一天天长大。爸爸妈妈有时间我们一起去旅游吧</w:t>
      </w:r>
      <w:r>
        <w:rPr/>
        <w:t>!</w:t>
      </w:r>
      <w:r>
        <w:rPr/>
        <w:t>虽然旅途中有崎岖的路，但是有爸爸妈妈的陪伴就很快乐</w:t>
      </w:r>
      <w:r>
        <w:rPr/>
        <w:t>!</w:t>
      </w:r>
      <w:r>
        <w:rPr/>
        <w:t>让我们一起来欣赏小托班的妈妈们和小朋友们一起带来的亲子舞蹈《爸爸去哪儿》请腰鼓队小朋友做好准备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接下来为大家献上的是安塞腰鼓。安塞腰鼓名扬天下，六十周年庆典上，安塞千人腰鼓走进北京一展风采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打腰鼓，扭秧歌，欢度国庆佳节。为了传承陕北地区优秀的民间文化艺术，弘扬陕北腰鼓的无限魅力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下面就让我们一同去感受一下腰鼓给我们带来的视觉享受吧</w:t>
      </w:r>
      <w:r>
        <w:rPr/>
        <w:t>!</w:t>
      </w:r>
      <w:r>
        <w:rPr/>
        <w:t>请欣赏节目《腰鼓舞》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在欣赏完朝气蓬勃的腰鼓舞后我们是否应继续这火热的心情呢</w:t>
      </w:r>
      <w:r>
        <w:rPr/>
        <w:t>?</w:t>
      </w:r>
    </w:p>
    <w:p>
      <w:pPr>
        <w:pStyle w:val="Normal"/>
        <w:rPr/>
      </w:pPr>
      <w:r>
        <w:rPr/>
        <w:t>请跳舞蹈《礼》宝妈们做好准备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礼从笑中来</w:t>
      </w:r>
      <w:r>
        <w:rPr/>
        <w:t>,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礼从爱中来</w:t>
      </w:r>
      <w:r>
        <w:rPr/>
        <w:t>,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礼从心中来</w:t>
      </w:r>
      <w:r>
        <w:rPr/>
        <w:t>,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礼从爱中来</w:t>
      </w:r>
      <w:r>
        <w:rPr/>
        <w:t>,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礼仪是人们在生活和社会交往的过程中约定俗成的行为方式，人们可以根据各式各样的礼仪规范，正确把握与外界人际交往的尺度，合理地处理好人与人之间的关系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如果没有这些礼仪规范，往往会使人们在交往的过程中感到手足无措，乃至失礼于人，闹出笑话，所以熟悉和掌握礼仪，就可以做到触类旁通，待人接物恰到好处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那么下面就有请我们的宝妈们为我们带来礼仪表演，掌声有请</w:t>
      </w:r>
      <w:r>
        <w:rPr/>
        <w:t>!</w:t>
      </w:r>
      <w:r>
        <w:rPr/>
        <w:t>《礼》请中</w:t>
      </w:r>
      <w:r>
        <w:rPr/>
        <w:t>(2)</w:t>
      </w:r>
      <w:r>
        <w:rPr/>
        <w:t>班的小朋友做好准备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非常感谢这些美女妈妈们给大家带来的精彩表演</w:t>
      </w:r>
      <w:r>
        <w:rPr/>
        <w:t>!</w:t>
      </w:r>
      <w:r>
        <w:rPr/>
        <w:t>让我们用掌声把祝福送给她们以及她们的家人</w:t>
      </w:r>
      <w:r>
        <w:rPr/>
        <w:t>,</w:t>
      </w:r>
      <w:r>
        <w:rPr/>
        <w:t>祝他们新年快乐</w:t>
      </w:r>
      <w:r>
        <w:rPr/>
        <w:t>,</w:t>
      </w:r>
      <w:r>
        <w:rPr/>
        <w:t>身体健康，同时</w:t>
      </w:r>
      <w:r>
        <w:rPr/>
        <w:t>,</w:t>
      </w:r>
      <w:r>
        <w:rPr/>
        <w:t>也把祝福送给在座的每一位</w:t>
      </w:r>
      <w:r>
        <w:rPr/>
        <w:t>,</w:t>
      </w:r>
      <w:r>
        <w:rPr/>
        <w:t>祝大家新的一年万事如意</w:t>
      </w:r>
      <w:r>
        <w:rPr/>
        <w:t>,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每个小朋友都有自己的梦想，有的想当警察，有的想当老师，有的想当科学家，那我们中班的孩子们，你们的梦想又是什么呢</w:t>
      </w:r>
      <w:r>
        <w:rPr/>
        <w:t>?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请欣赏中</w:t>
      </w:r>
      <w:r>
        <w:rPr/>
        <w:t>(2)</w:t>
      </w:r>
      <w:r>
        <w:rPr/>
        <w:t>班小朋友给大家带来的舞蹈《圈圈乐》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非洲鼓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鼓在古代是一种激励士气的乐器，它往往代表的是生命的激情，它往往可以带动我们体内沸腾的热血，走向更美好的明天，让我们在这里，舞出青春，舞出奇迹，请欣赏由小鼓手们为大家带来的《蝴蝶泉边》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哎</w:t>
      </w:r>
      <w:r>
        <w:rPr/>
        <w:t>!</w:t>
      </w:r>
      <w:r>
        <w:rPr/>
        <w:t>卓老师您听说过什么是三句半吗</w:t>
      </w:r>
      <w:r>
        <w:rPr/>
        <w:t>?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就是一个人说话说了三句还有半句没有说嘛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不是，不是我告诉您呀，三句半是一种中国民间群众传统的曲艺表演形式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哦</w:t>
      </w:r>
      <w:r>
        <w:rPr/>
        <w:t>!</w:t>
      </w:r>
      <w:r>
        <w:rPr/>
        <w:t>原来还是一种民间曲艺的表演形式呢</w:t>
      </w:r>
      <w:r>
        <w:rPr/>
        <w:t>!</w:t>
      </w:r>
      <w:r>
        <w:rPr/>
        <w:t>怪不得那么出名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是的，三句半每段内容有三长句一半句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一般由</w:t>
      </w:r>
      <w:r>
        <w:rPr/>
        <w:t>4</w:t>
      </w:r>
      <w:r>
        <w:rPr/>
        <w:t>人演出，三人说三长句，最后</w:t>
      </w:r>
      <w:r>
        <w:rPr/>
        <w:t>1</w:t>
      </w:r>
      <w:r>
        <w:rPr/>
        <w:t>人只说简短两个字的半句，故称“三句半”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那赶紧让我们来看看这三句半的表演吧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有请中</w:t>
      </w:r>
      <w:r>
        <w:rPr/>
        <w:t>(2)</w:t>
      </w:r>
      <w:r>
        <w:rPr/>
        <w:t>班小朋友为我们带来《三句半》表演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孩子们表演的多神气，多认真。家长朋友们，如果你真的感到很高兴，就请再给他们一次热烈的掌声吧</w:t>
      </w:r>
    </w:p>
    <w:p>
      <w:pPr>
        <w:pStyle w:val="Normal"/>
        <w:rPr/>
      </w:pPr>
      <w:r>
        <w:rPr/>
        <w:t>主持人</w:t>
      </w:r>
      <w:r>
        <w:rPr/>
        <w:t>B:123456</w:t>
      </w:r>
      <w:r>
        <w:rPr/>
        <w:t>都是乐曲中最基本也是最重要的组成部分，这五个音符，就是我们常说的“五音”，相应的叫法应该是“宫商角徵羽”。其实在现代流行音乐中，五声音阶的运用也非常广泛。就拿青春雅致的中国风代表人物周杰伦来说，他的歌里，总是充满着宫商角徵羽的风韵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下面请欣赏老师为我们带来的舞蹈《宫商角徵羽》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非洲鼓《宝贝宝贝》做好准备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宝贝宝贝非常感谢这些美女老师们给大家带来的精彩表演</w:t>
      </w:r>
      <w:r>
        <w:rPr/>
        <w:t>!</w:t>
      </w:r>
      <w:r>
        <w:rPr/>
        <w:t>让我们用掌声把祝福送给她们以及她们的家人</w:t>
      </w:r>
      <w:r>
        <w:rPr/>
        <w:t>,</w:t>
      </w:r>
      <w:r>
        <w:rPr/>
        <w:t>祝他们新年快乐</w:t>
      </w:r>
      <w:r>
        <w:rPr/>
        <w:t>,</w:t>
      </w:r>
      <w:r>
        <w:rPr/>
        <w:t>身体健康，同时</w:t>
      </w:r>
      <w:r>
        <w:rPr/>
        <w:t>,</w:t>
      </w:r>
      <w:r>
        <w:rPr/>
        <w:t>也把祝福送给在座的每一位</w:t>
      </w:r>
      <w:r>
        <w:rPr/>
        <w:t>,</w:t>
      </w:r>
      <w:r>
        <w:rPr/>
        <w:t>祝大家新的一年万事如意</w:t>
      </w:r>
      <w:r>
        <w:rPr/>
        <w:t>,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跳跃的音符，演奏者青春的活力：动感的舞姿，展示新的生机。</w:t>
      </w:r>
    </w:p>
    <w:p>
      <w:pPr>
        <w:pStyle w:val="Normal"/>
        <w:rPr/>
      </w:pPr>
      <w:r>
        <w:rPr/>
        <w:t>青春，是星光，是优雅，是生机，是快乐，是成长，是展现每个人个性的标志，就让我们，用澎湃的激情来追随流行的身影。</w:t>
      </w:r>
    </w:p>
    <w:p>
      <w:pPr>
        <w:pStyle w:val="Normal"/>
        <w:rPr/>
      </w:pPr>
      <w:r>
        <w:rPr/>
        <w:t>下面请欣赏大班小朋友为我们带来的舞蹈《</w:t>
      </w:r>
      <w:r>
        <w:rPr/>
        <w:t>NONONO</w:t>
      </w:r>
      <w:r>
        <w:rPr/>
        <w:t>》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架子鼓的介绍：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架子鼓是爵士乐队中十分重要的一种无音高打击乐器，又称爵士鼓</w:t>
      </w:r>
      <w:r>
        <w:rPr/>
        <w:t>B</w:t>
      </w:r>
      <w:r>
        <w:rPr/>
        <w:t>架子鼓是用以演奏“摇滚”、“扭摆”及“爵士音乐”的打击乐器，在长期的演奏过程中，形成一套固定的节奏类型，如迪斯克、伦巴、探戈、桑巴、恰、波菜罗等节奏。这些节奏型气纷强烈、架子鼓对于左右脑的开发，肢体的协调性方面都有很大帮助。鼓不仅有强烈的节奏。接下来请现场的朋友们做好准备，让我们的现场火热起来。有请我们架子鼓的宝贝们带来精彩的架子鼓表演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音乐，是一种跳跃的音符，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音乐是一种快乐的心情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音乐是一个梦想的表达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音乐是一段美好的回忆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就让我们怀着快乐的心情在那跳跃的音符中寻找彩虹般的微笑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请欣赏《歌曲串烧》，掌声有请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锣鼓喧天，敲响明天的美好</w:t>
      </w:r>
      <w:r>
        <w:rPr/>
        <w:t>;</w:t>
      </w:r>
      <w:r>
        <w:rPr/>
        <w:t>张灯结彩，透出节日的喜庆</w:t>
      </w:r>
      <w:r>
        <w:rPr/>
        <w:t>;</w:t>
      </w:r>
      <w:r>
        <w:rPr/>
        <w:t>载歌载舞，跳出心中的喜悦</w:t>
      </w:r>
      <w:r>
        <w:rPr/>
        <w:t>;</w:t>
      </w:r>
      <w:r>
        <w:rPr/>
        <w:t>阖家欢乐，笑出人生的幸福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红灯笼，中华民族光明与圆满的象征</w:t>
      </w:r>
      <w:r>
        <w:rPr/>
        <w:t>;</w:t>
      </w:r>
      <w:r>
        <w:rPr/>
        <w:t>红灯笼，中华民族爱美与善美的情怀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带着激情，让我们一起走进喜庆、美好、温暖，和谐的红灯笼世界。请欣赏全体老师为大家带来的舞蹈《张灯结彩》</w:t>
      </w:r>
    </w:p>
    <w:p>
      <w:pPr>
        <w:pStyle w:val="Normal"/>
        <w:rPr/>
      </w:pPr>
      <w:r>
        <w:rPr/>
        <w:t>元旦晚会闭幕词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欢乐的时光总是这么短暂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团聚的日子特别让人难忘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今天，我们欢歌笑语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明天，我们畅想未来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深深地祝福你们开心每一天</w:t>
      </w:r>
      <w:r>
        <w:rPr/>
        <w:t>!</w:t>
      </w:r>
      <w:r>
        <w:rPr/>
        <w:t>健康每一天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B:</w:t>
      </w:r>
      <w:r>
        <w:rPr/>
        <w:t>衷心祝愿各位家长工作愉快，祝愿我们的小朋友快乐成长，祝愿我们的幼儿园锦绣辉煌。</w:t>
      </w:r>
    </w:p>
    <w:p>
      <w:pPr>
        <w:pStyle w:val="Normal"/>
        <w:rPr/>
      </w:pPr>
      <w:r>
        <w:rPr/>
        <w:t>主持人</w:t>
      </w:r>
      <w:r>
        <w:rPr/>
        <w:t>A:</w:t>
      </w:r>
      <w:r>
        <w:rPr/>
        <w:t>各位来宾，小朋友们，红太阳实验幼儿园</w:t>
      </w:r>
      <w:r>
        <w:rPr/>
        <w:t>20__</w:t>
      </w:r>
      <w:r>
        <w:rPr/>
        <w:t>年元旦文艺汇演到此结束，感谢大家的光临与参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