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列安通片说明书"/>
      <w:r>
        <w:rPr/>
        <w:t>前列安通片说明书</w:t>
      </w:r>
      <w:bookmarkEnd w:id="0"/>
    </w:p>
    <w:p>
      <w:pPr>
        <w:pStyle w:val="Normal"/>
        <w:rPr/>
      </w:pPr>
      <w:r>
        <w:rPr/>
        <w:t>前列安通片为薄膜衣片，除去包衣后显棕褐色</w:t>
      </w:r>
      <w:r>
        <w:rPr/>
        <w:t>;</w:t>
      </w:r>
      <w:r>
        <w:rPr/>
        <w:t>味微苦、涩。前列安通片的成分有关黄柏、赤芍、丹参、桃仁、泽兰、乌药、白芷、王不留行。不少患者在选择药物之前往往都会先了解一下药物的效果，毕竟这关系到患者伤势的康复，而效果好的药物，自然治疗的价值也越大，也越会受到患者的欢迎。那么，前列安通片有什么用</w:t>
      </w:r>
      <w:r>
        <w:rPr/>
        <w:t>?</w:t>
      </w:r>
    </w:p>
    <w:p>
      <w:pPr>
        <w:pStyle w:val="Normal"/>
        <w:rPr/>
      </w:pPr>
      <w:r>
        <w:rPr/>
        <w:t>前列安通片的主要作用是清热利湿，活血化瘀。前列安通片用于湿热瘀阻证，症见：尿频、尿急、排尿不畅，小腹胀痛等。服药期间忌辛辣、鱼腥，内含药物多为活血类，故有出血倾向患者慎用。前列腺疾病在中医中证属“癃闭”“淋证”范畴。通过辨证治疗效果很好。分型有湿热下注、气滞血瘀，肾虚，寒凝肝脉等。通过服用前列安通片可以达到补肾益气，化瘀通淋的效果。</w:t>
      </w:r>
    </w:p>
    <w:p>
      <w:pPr>
        <w:pStyle w:val="Normal"/>
        <w:rPr/>
      </w:pPr>
      <w:r>
        <w:rPr/>
        <w:t>前列安通片成分中的赤芍为毛茛科植物赤芍或川赤芍的干燥根。春、秋二季采挖，除去根茎、须根及泥沙，晒干。苦，微寒。归肝经。有清热凉血，活血祛瘀的功效。赤芍是著名野生地道中药材，应用历史悠久，用量较大、用途广泛且需求较为刚性，每年都有相当数量的出口。用于热人营血，温毒发斑，吐血衄血，目赤肿痛，肝郁胁痛，经闭痛经，瘾瘕腹痛，跌扑损伤，痈肿疮疡。分布于东北、华北、陕西及甘肃。各城市和村镇多有栽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性尿频尿急尿痛很可能是泌尿系统感染病因复杂，而且种类多，泌尿感染易发人群更需要多注意。前列腺炎：前列腺炎是男性泌尿系统的常见炎症疾病，好发于中青年男性。患者可出现尿频、尿急、尿后滴白、尿不尽、尿线细、排尿困难等。慢性前列腺炎的治疗有一定的难度，且容易复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