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活动倡议书范文"/>
      <w:r>
        <w:rPr/>
        <w:t>质量月活动倡议书范文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质量涉及百姓和民生，涉及政府和企业</w:t>
      </w:r>
      <w:r>
        <w:rPr/>
        <w:t>;</w:t>
      </w:r>
      <w:r>
        <w:rPr/>
        <w:t>质量涉及管理和生产，涉及产品和健康</w:t>
      </w:r>
      <w:r>
        <w:rPr/>
        <w:t>;</w:t>
      </w:r>
      <w:r>
        <w:rPr/>
        <w:t>质量涉及国家声誉和群众生命安全，涉及各行各业和整个社会的稳定与安宁。由国家质检总局等</w:t>
      </w:r>
      <w:r>
        <w:rPr/>
        <w:t>10</w:t>
      </w:r>
      <w:r>
        <w:rPr/>
        <w:t>个部门推出的“质量月”活动已拉开帷幕，用什么来迎接九月“质量月”这个美丽的秋天</w:t>
      </w:r>
      <w:r>
        <w:rPr/>
        <w:t>?</w:t>
      </w:r>
      <w:r>
        <w:rPr/>
        <w:t>响应国家质检总局领导的号召，我们倡议：全局职工同志积极参加质量月活动，人人为质量月作贡献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人为质量月作贡献”，全国质检系统</w:t>
      </w:r>
      <w:r>
        <w:rPr/>
        <w:t>20</w:t>
      </w:r>
      <w:r>
        <w:rPr/>
        <w:t>多万质检工作者要发挥表率作用。今年年初，国家质检总局提出了“抓质量、保安全、促发展、强质检”的总体要求。全国质检系统上半年工作总结会议又对这十二字方针分“四个方面”作了细化，其中包括宏观决策领导层如何更加重视抓质量，社会各界如何更加关注质量</w:t>
      </w:r>
      <w:r>
        <w:rPr/>
        <w:t>;</w:t>
      </w:r>
      <w:r>
        <w:rPr/>
        <w:t>也谈到质检人的共同职责，工作成效及具体措施。由此可见，十二字总体要求、半年工作总结都为“质量月”活动的开展确定了明确的方针，创造了良好的氛围。</w:t>
      </w:r>
    </w:p>
    <w:p>
      <w:pPr>
        <w:pStyle w:val="Normal"/>
        <w:rPr/>
      </w:pPr>
      <w:r>
        <w:rPr/>
        <w:t>“</w:t>
      </w:r>
      <w:r>
        <w:rPr/>
        <w:t>人人为质量月作贡献”，全局职工要充分发挥积极性。对于今年“质量月”活动，詹局长在</w:t>
      </w:r>
      <w:r>
        <w:rPr/>
        <w:t>9</w:t>
      </w:r>
      <w:r>
        <w:rPr/>
        <w:t>月</w:t>
      </w:r>
      <w:r>
        <w:rPr/>
        <w:t>1</w:t>
      </w:r>
      <w:r>
        <w:rPr/>
        <w:t>日的动员大会上要求全局上下一定要高度重视，把“质量月”活动摆上重要工作议程，以“天天有活动、日日有议题、样样促为民”为主题全面推进“质量月”活动，做到既有轰轰烈烈的宣传，又有实实在在的内容。</w:t>
      </w:r>
    </w:p>
    <w:p>
      <w:pPr>
        <w:pStyle w:val="Normal"/>
        <w:rPr/>
      </w:pPr>
      <w:r>
        <w:rPr/>
        <w:t>“</w:t>
      </w:r>
      <w:r>
        <w:rPr/>
        <w:t>人人为质量月作贡献”，全局职工也要积极参与其中。工会是代表全体干部职工利益的群众组织，在依法维护职工的合法权益同时，动员和组织职工积极参加经济建设，努力完成生产任务和工作任务。“质量月”活动的主办单位中，全国总工会就是其中之一。因此，全局职工应当根据国家质检总局与厦门局的工作部署，积极投身“质量月”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“质量月”活动的开展，需要全局职工的参与和努力，从我做起，从身边工作做起，人人都在自己的工作岗位上为“质量月”作一点贡献，尽职尽责，尽心尽力，就一定会使整个“质量月”活动红红火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