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水浒传心得体会小学范文"/>
      <w:r>
        <w:rPr/>
        <w:t>读水浒传心得体会小学范文</w:t>
      </w:r>
      <w:bookmarkEnd w:id="0"/>
    </w:p>
    <w:p>
      <w:pPr>
        <w:pStyle w:val="Normal"/>
        <w:rPr/>
      </w:pPr>
      <w:r>
        <w:rPr/>
        <w:t>在语文课上，我们已经学习了“水浒传”中“景阳冈打虎”、“三国演义”中“草船借箭”、“西游记”中“猴王出世”、“红楼梦”中“初见林黛玉”的故事。由此激发了我学习中国古典文学名著的兴趣，暑假我选择阅读施耐庵的“水浒传”，书中的许多故事十分精彩，下面就让我们一起分享吧。</w:t>
      </w:r>
    </w:p>
    <w:p>
      <w:pPr>
        <w:pStyle w:val="Normal"/>
        <w:rPr/>
      </w:pPr>
      <w:r>
        <w:rPr/>
        <w:t>鲁提辖拳打镇关西和花和尚仗义显身手：写的是鲁达三拳打死恶霸镇关西</w:t>
      </w:r>
      <w:r>
        <w:rPr/>
        <w:t>?</w:t>
      </w:r>
      <w:r>
        <w:rPr/>
        <w:t>，逃亡后做了花和尚鲁智深的英雄故事。他可是一个倒拔垂杨柳的大英雄啊</w:t>
      </w:r>
      <w:r>
        <w:rPr/>
        <w:t>!</w:t>
      </w:r>
      <w:r>
        <w:rPr/>
        <w:t>后来他救了豹子头林冲，又与行者武松、青面兽杨志在二龙山落草，最后一起上了梁山。</w:t>
      </w:r>
    </w:p>
    <w:p>
      <w:pPr>
        <w:pStyle w:val="Normal"/>
        <w:rPr/>
      </w:pPr>
      <w:r>
        <w:rPr/>
        <w:t>高俅设陷抓林冲和林教头风雪山神庙：写的是八十万禁军教头林冲被高俅陷害，误入白虎堂被抓，家破人亡，在漫天大雪中杀死高俅的恶奴后，走投无路被逼上梁山的悲壮故事。</w:t>
      </w:r>
    </w:p>
    <w:p>
      <w:pPr>
        <w:pStyle w:val="Normal"/>
        <w:rPr/>
      </w:pPr>
      <w:r>
        <w:rPr/>
        <w:t>吴用智取生辰纲和吴用智赚玉麒麟：写的是军师吴用与晁盖、刘唐等七人，设计智取脏官梁中书送给其岳父蔡京的礼物“生辰纲”</w:t>
      </w:r>
      <w:r>
        <w:rPr/>
        <w:t>;</w:t>
      </w:r>
      <w:r>
        <w:rPr/>
        <w:t>与宋江等人智赚河北著名的好汉玉麒麟卢俊义上梁山的惊险故事。</w:t>
      </w:r>
    </w:p>
    <w:p>
      <w:pPr>
        <w:pStyle w:val="Normal"/>
        <w:rPr/>
      </w:pPr>
      <w:r>
        <w:rPr/>
        <w:t>宋江大破连环马和宋江三打祝家庄：写的是梁山泊诸好汉，在宋江带领下大破高俅的连环马</w:t>
      </w:r>
      <w:r>
        <w:rPr/>
        <w:t>;</w:t>
      </w:r>
      <w:r>
        <w:rPr/>
        <w:t>通过调查研究、采用里应外合的方法，经过三次激烈的奋战，最后打破恶霸地主祝家庄的战斗故事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我阅读的这本书，是专为小学生编写的简易注音版“水浒传”，书的重点在于介绍梁山泊好汉的英雄故事。从语文课学习“景阳冈打虎”的课本“资料袋”中，我们已经知道“水浒传”写的是北宋末年以宋江为首的一百零八人在水泊梁山起义的故事，形象地描绘了这场农民起义从发生、发展到失败的全过程</w:t>
      </w:r>
      <w:r>
        <w:rPr/>
        <w:t>;</w:t>
      </w:r>
      <w:r>
        <w:rPr/>
        <w:t>从“水浒传”书评介绍中，我们已经知道“水浒传”开创了白话章回小说的先河，是中国第一部白话文长篇小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进一步了解这本书所写故事发生的时代背景，学习更多的中国古典文学知识，获得更深一步的智慧启迪和思想激励，我有这样的建议：随着我们年龄的增加，知识的增长，今后我们应该有指导、有计划地努力认真阅读“水浒传”的原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