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野仙踪读书笔记700字"/>
      <w:r>
        <w:rPr/>
        <w:t>绿野仙踪读书笔记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《绿野仙踪》是美国作家莱迪的优秀儿童文学作品，今天我也找来这本书来细细品尝……</w:t>
      </w:r>
    </w:p>
    <w:p>
      <w:pPr>
        <w:pStyle w:val="Normal"/>
        <w:rPr/>
      </w:pPr>
      <w:r>
        <w:rPr/>
        <w:t>这本书主要写了：小女孩多萝茜被一阵龙卷风刮到了一个既古怪又陌生的地方。为了回到家乡——堪萨斯大草原，她在北方魔女的指引下去了翡翠城，寻找奥兹大王求助。一路上，她结识了三个好朋友：没有脑子的稻草人，没有心的铁樵夫和胆子很小的狮子。他们团结合作，勇克难关，战胜险恶，最后，多萝茜终于回到了家乡，伙伴们也如愿以偿了。</w:t>
      </w:r>
    </w:p>
    <w:p>
      <w:pPr>
        <w:pStyle w:val="Normal"/>
        <w:rPr/>
      </w:pPr>
      <w:r>
        <w:rPr/>
        <w:t>当我看到多萝茜用信念鼓舞着她的伙伴时，我的心中便不由得被多萝茜那坚定的决心和勇气感动了。一直走下去，该有多少路啊</w:t>
      </w:r>
      <w:r>
        <w:rPr/>
        <w:t>?</w:t>
      </w:r>
      <w:r>
        <w:rPr/>
        <w:t>还有走多少天啊</w:t>
      </w:r>
      <w:r>
        <w:rPr/>
        <w:t>?</w:t>
      </w:r>
      <w:r>
        <w:rPr/>
        <w:t>途中要经受多少艰苦与煎熬……</w:t>
      </w:r>
    </w:p>
    <w:p>
      <w:pPr>
        <w:pStyle w:val="Normal"/>
        <w:rPr/>
      </w:pPr>
      <w:r>
        <w:rPr/>
        <w:t>读着读着，我不禁脑海中浮现出一节数学课上，蔡老师出了一道题，让人百思不得其解，同学们便七嘴八舌地议论起来，全班炸开了锅，俗话说得好：功夫不负有心人</w:t>
      </w:r>
      <w:r>
        <w:rPr/>
        <w:t>!</w:t>
      </w:r>
      <w:r>
        <w:rPr/>
        <w:t>终于，在全班同学的坚持不懈下，想出了这道题的答案，同学们甭提多开心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中，是没有十全十美的，只有团结友爱，互相帮忙，互相合作，才能克服困难取得成功，才能如愿以偿</w:t>
      </w:r>
      <w:r>
        <w:rPr/>
        <w:t>!</w:t>
      </w:r>
      <w:r>
        <w:rPr/>
        <w:t>有句俗话说得好：三个臭皮匠，顶个诸葛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