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的慰问信范文"/>
      <w:r>
        <w:rPr/>
        <w:t>关于母亲的慰问信范文</w:t>
      </w:r>
      <w:bookmarkEnd w:id="0"/>
    </w:p>
    <w:p>
      <w:pPr>
        <w:pStyle w:val="Normal"/>
        <w:rPr/>
      </w:pPr>
      <w:r>
        <w:rPr/>
        <w:t>亲爱的各位员工：</w:t>
      </w:r>
    </w:p>
    <w:p>
      <w:pPr>
        <w:pStyle w:val="Normal"/>
        <w:rPr/>
      </w:pPr>
      <w:r>
        <w:rPr/>
        <w:t>时令已至五月，人子对母恩之感戴更形迫切。公司与您怀有一颗同样的心，感谢母亲长年的呵护与关爱，使我们能有机缘相聚，在异域他乡共同开创人生事业</w:t>
      </w:r>
      <w:r>
        <w:rPr/>
        <w:t>!</w:t>
      </w:r>
    </w:p>
    <w:p>
      <w:pPr>
        <w:pStyle w:val="Normal"/>
        <w:rPr/>
      </w:pPr>
      <w:r>
        <w:rPr/>
        <w:t>永固的事业，既是永固人的事业，也是所有永固人的母亲的事业，没有她们的大力襄助，我们不敢想象永固的成长会遭遇多少的艰辛与挫败。永固事业的发展是各位辞亲远行、转战异域、长期执着的结果。此中各位与家人已经承受了长期的离别之苦，尤使母亲为您的事业与生活平添忧思、渐生华发。公司每念及此，总感怀世界之大，唯有母爱能流布天下、包容苍生，使世界充满信心、希望，以及道德的力量。</w:t>
      </w:r>
    </w:p>
    <w:p>
      <w:pPr>
        <w:pStyle w:val="Normal"/>
        <w:rPr/>
      </w:pPr>
      <w:r>
        <w:rPr/>
        <w:t>公司感谢您对永固长期的奉献，并藉此母亲节机会，向您尊贵的母亲献上我的敬意和谢忱，感谢她们过去、今天和将来对您及永固事业的支持与期待。在此，希望您向母亲表达敬爱与孝心之同时，别忘了给您的妻子献上您的爱意与体贴，她和母亲一样牵挂并支持您，共铸母范，慈仪天下，使您及子女能拥有一个乐而无忧的温馨家庭。母亲节是她们共同的节日，希望她们共同分享这一节日的快乐。</w:t>
      </w:r>
      <w:r>
        <w:rPr/>
        <w:t>(</w:t>
      </w:r>
      <w:r>
        <w:rPr/>
        <w:t>新春家属慰问信</w:t>
      </w:r>
      <w:r>
        <w:rPr/>
        <w:t>)</w:t>
      </w:r>
    </w:p>
    <w:p>
      <w:pPr>
        <w:pStyle w:val="Normal"/>
        <w:rPr/>
      </w:pPr>
      <w:r>
        <w:rPr/>
        <w:t>您因工作需要留守岗位而未能返乡省亲，周总代表公司感谢您的特别奉献，同时也希望您于下次返乡时向您的母亲和妻子表达公司的问候，并感谢她们对您及永固事业一如既往的关心与支持</w:t>
      </w:r>
      <w:r>
        <w:rPr/>
        <w:t>!</w:t>
      </w:r>
    </w:p>
    <w:p>
      <w:pPr>
        <w:pStyle w:val="Normal"/>
        <w:rPr/>
      </w:pPr>
      <w:r>
        <w:rPr/>
        <w:t>顺颂令慈</w:t>
      </w:r>
    </w:p>
    <w:p>
      <w:pPr>
        <w:pStyle w:val="Normal"/>
        <w:rPr/>
      </w:pPr>
      <w:r>
        <w:rPr/>
        <w:t>节日快乐，贵体安康，阖府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