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优秀演讲稿"/>
      <w:r>
        <w:rPr/>
        <w:t>关于青春的优秀演讲稿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我的演讲题目是青春的尾端。</w:t>
      </w:r>
    </w:p>
    <w:p>
      <w:pPr>
        <w:pStyle w:val="Normal"/>
        <w:rPr/>
      </w:pPr>
      <w:r>
        <w:rPr/>
        <w:t>人生匆匆，不经意间我已站在青春的尾端，刹那间的怀念、永恒的失去。青春是一首充满情感的歌，它让我体味到泪水的苦涩、成功的喜悦，站在青春的终点站，挥手告别昨天的自己。青春不是年华，而是心境</w:t>
      </w:r>
      <w:r>
        <w:rPr/>
        <w:t>;</w:t>
      </w:r>
      <w:r>
        <w:rPr/>
        <w:t>青春不是桃面、丹唇、柔膝，而是深沉的意志、恢宏的想像、炽热的感情，青春是生命的深泉涌流。</w:t>
      </w:r>
    </w:p>
    <w:p>
      <w:pPr>
        <w:pStyle w:val="Normal"/>
        <w:rPr/>
      </w:pPr>
      <w:r>
        <w:rPr/>
        <w:t>站在青春的尾端，我知道自己已不再年轻，亲人的嘱咐依然谨记，只是多了份责任、朋友的想念依然珍惜，只是多了份感恩。站在青春的尾端，我知道自己的内心更加平静，平静面对所有的困难，平静面对所有的失去。</w:t>
      </w:r>
    </w:p>
    <w:p>
      <w:pPr>
        <w:pStyle w:val="Normal"/>
        <w:rPr/>
      </w:pPr>
      <w:r>
        <w:rPr/>
        <w:t>青春就是疯狂的奔跑，然后华丽的跌倒，在这跌倒与奔跑的路途上留下了我成长的足迹，回头看以前走过的路，有过迷途，有过幸福</w:t>
      </w:r>
      <w:r>
        <w:rPr/>
        <w:t>;</w:t>
      </w:r>
      <w:r>
        <w:rPr/>
        <w:t>青春就是激情的呐喊，然后平静的成长，仰望未来飞翔的天，广袤无边，梦想蔚蓝。青春是诗意的</w:t>
      </w:r>
      <w:r>
        <w:rPr/>
        <w:t>,</w:t>
      </w:r>
      <w:r>
        <w:rPr/>
        <w:t>青春是时代的</w:t>
      </w:r>
      <w:r>
        <w:rPr/>
        <w:t>,</w:t>
      </w:r>
      <w:r>
        <w:rPr/>
        <w:t>青春是短暂的</w:t>
      </w:r>
      <w:r>
        <w:rPr/>
        <w:t>,</w:t>
      </w:r>
      <w:r>
        <w:rPr/>
        <w:t>青春是唯美的</w:t>
      </w:r>
      <w:r>
        <w:rPr/>
        <w:t>.</w:t>
      </w:r>
      <w:r>
        <w:rPr/>
        <w:t>青春就像大漠里的绿意盎然的青草</w:t>
      </w:r>
      <w:r>
        <w:rPr/>
        <w:t>,</w:t>
      </w:r>
      <w:r>
        <w:rPr/>
        <w:t>既坚强又脆弱，坚强的让我敬畏，脆弱的让我同情。</w:t>
      </w:r>
    </w:p>
    <w:p>
      <w:pPr>
        <w:pStyle w:val="Normal"/>
        <w:rPr/>
      </w:pPr>
      <w:r>
        <w:rPr/>
        <w:t>火车驶过的地方总是让我心里泛起淡淡的忧伤</w:t>
      </w:r>
      <w:r>
        <w:rPr/>
        <w:t>,</w:t>
      </w:r>
      <w:r>
        <w:rPr/>
        <w:t>就这么走过我过去陌生现在依旧陌生的地方</w:t>
      </w:r>
      <w:r>
        <w:rPr/>
        <w:t>,</w:t>
      </w:r>
      <w:r>
        <w:rPr/>
        <w:t>我知道我的路在何方</w:t>
      </w:r>
      <w:r>
        <w:rPr/>
        <w:t>,</w:t>
      </w:r>
      <w:r>
        <w:rPr/>
        <w:t>我也知道我真正的梦想是什么</w:t>
      </w:r>
      <w:r>
        <w:rPr/>
        <w:t>.</w:t>
      </w:r>
      <w:r>
        <w:rPr/>
        <w:t>青春的最后一个十字路就这么简单的被我走过—惆怅夹杂着紧张</w:t>
      </w:r>
      <w:r>
        <w:rPr/>
        <w:t>,</w:t>
      </w:r>
      <w:r>
        <w:rPr/>
        <w:t>开往青春终点的汽车淋着大雨</w:t>
      </w:r>
      <w:r>
        <w:rPr/>
        <w:t>,</w:t>
      </w:r>
      <w:r>
        <w:rPr/>
        <w:t>沐着阳光</w:t>
      </w:r>
      <w:r>
        <w:rPr/>
        <w:t>,</w:t>
      </w:r>
      <w:r>
        <w:rPr/>
        <w:t>一路不停的到达目的地</w:t>
      </w:r>
      <w:r>
        <w:rPr/>
        <w:t>.</w:t>
      </w:r>
      <w:r>
        <w:rPr/>
        <w:t>青春终点不是一切的结束，是我追求梦想、探求人生真正的开始。当我游离在对未来无限的遐想中时，车停了，雨停了，心也不在漂泊。望着那似乎触手可及的天空，我第一次觉得自己离云那么的近，近到我能感觉到它从我耳旁划过的声音，一直触及到深埋在我心中的那份梦想</w:t>
      </w:r>
      <w:r>
        <w:rPr/>
        <w:t>!</w:t>
      </w:r>
    </w:p>
    <w:p>
      <w:pPr>
        <w:pStyle w:val="Normal"/>
        <w:rPr/>
      </w:pPr>
      <w:r>
        <w:rPr/>
        <w:t>坚定信念</w:t>
      </w:r>
      <w:r>
        <w:rPr/>
        <w:t>.</w:t>
      </w:r>
      <w:r>
        <w:rPr/>
        <w:t>怀揣梦想</w:t>
      </w:r>
      <w:r>
        <w:rPr/>
        <w:t>,</w:t>
      </w:r>
      <w:r>
        <w:rPr/>
        <w:t>我开始了自己新的人生，站在青春的尾端，自己的人生似乎是变得有些匆忙，有过的彷徨已不敢再重复</w:t>
      </w:r>
      <w:r>
        <w:rPr/>
        <w:t>,</w:t>
      </w:r>
      <w:r>
        <w:rPr/>
        <w:t>有过的苦闷已不敢再言语，每天带给自己最多的希望，每天让自己的心过的坦荡。春为青色，便是青春，青色的春虽脆弱稚嫩，却是整个自然的希望，而信念便是希望的基石，信念是梦想的翅膀，信念铸就青春梦想</w:t>
      </w:r>
      <w:r>
        <w:rPr/>
        <w:t>!</w:t>
      </w:r>
      <w:r>
        <w:rPr/>
        <w:t>许多年前，一位贫苦的牧羊人领着两个年幼的儿子以替别人放羊来维持生活。一天，他们赶着羊来到一个山坡。这时，一群大雁鸣叫着从他们的头顶飞过，并很快消失在远处。牧羊人的小儿子问父亲：“大雁要往哪里飞</w:t>
      </w:r>
      <w:r>
        <w:rPr/>
        <w:t>?”“</w:t>
      </w:r>
      <w:r>
        <w:rPr/>
        <w:t>它们要去一个温暖的地方，在那里安家，度过寒冷的冬天。”牧羊人说。他的大儿子眨着眼睛羡慕地说：“要是我们也能像大雁一样飞起来就好了。那我就要飞得比大雁还要高，去天堂，看妈妈是不是在那里。”小儿子也对父亲说：“做个会飞的大雁多好啊</w:t>
      </w:r>
      <w:r>
        <w:rPr/>
        <w:t>!</w:t>
      </w:r>
      <w:r>
        <w:rPr/>
        <w:t>那样就不用放羊了，可以飞到自己想去的地方。”牧羊人沉默了一下，然后对两个儿子说：“只要你们想，你们也能飞起来。”</w:t>
      </w:r>
    </w:p>
    <w:p>
      <w:pPr>
        <w:pStyle w:val="Normal"/>
        <w:rPr/>
      </w:pPr>
      <w:r>
        <w:rPr/>
        <w:t>两个儿子试了试，没有飞起来。他们用怀疑的眼神瞅着父亲。牧羊人说，让我飞给你们看，于是他飞了两下，也没飞起来。牧羊人肯定地说：“我是因为年纪大了才飞不起来，你们还小，只要不断努力，就一定能飞起来，去想去的地方。”儿子们牢牢记住了父亲的话，并一直不断地努力，他们长大以后果然飞起来了。他们发明了飞机，他们就是美国的莱特兄弟。在青春美好的季节里，责任对我来说就像一位老师，时时刻刻教导着我，教会我在青春的路上要懂得珍惜一切美好的东西，感恩一切美好的东西，教会我做人的道理，告诉我解决困难的方法。一个和谐的社会，需要每个人认真履行自己的责任，一个和谐的自我，同样如此，在青春的词典里，责任就是做好自己该做的事，在未来的日子里，责任就是做好社会的一份子。青春的故事里有责任的演唱，有信念的伴奏，这样的青春才会精彩，才会无悔</w:t>
      </w:r>
      <w:r>
        <w:rPr/>
        <w:t>!</w:t>
      </w:r>
    </w:p>
    <w:p>
      <w:pPr>
        <w:pStyle w:val="Normal"/>
        <w:rPr/>
      </w:pPr>
      <w:r>
        <w:rPr/>
        <w:t>青春的天空应该辽阔无边，青春的信念应该坚定执着，青春的责任应该永恒坚守。信念在希望的季节里发芽，责任在希望的季节里生根，在漫漫的人生路上，我会用我的生命去守护人生的信念与责任，才会在艰难的岁月里不会被失败击倒。站在青春的尾端，我会更加珍惜生活赐予我的一切，我会一直这样走下去，在这茫茫的大草原，心中的梦想已经腾飞</w:t>
      </w:r>
      <w:r>
        <w:rPr/>
        <w:t>!</w:t>
      </w:r>
    </w:p>
    <w:p>
      <w:pPr>
        <w:pStyle w:val="Normal"/>
        <w:rPr/>
      </w:pPr>
      <w:r>
        <w:rPr/>
        <w:t>深情缅怀我的青春岁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