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倡议书范文"/>
      <w:r>
        <w:rPr/>
        <w:t>教师师德师风倡议书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队伍师德师风素质的高低，也直接关系到青少年的健康成长。当前，我县正全面启动师德师风建设年活动，我们全力支持并愿意参与到活动中来。学为人师，行为世范，立三尺讲台，以言传树人，振五尺之躯，为身教立德。春风拂岸苕水暖，桃李不言师道在。借此机会，我们谨向全县的教育工作者发出如下倡议：</w:t>
      </w:r>
    </w:p>
    <w:p>
      <w:pPr>
        <w:pStyle w:val="Normal"/>
        <w:rPr/>
      </w:pPr>
      <w:r>
        <w:rPr/>
        <w:t>一、以从教为荣，乐于奉献。教师是光荣的职业，选择了教师职业，就选择了两袖清风、无私奉献。时代在变，观念在变，但无悔于选择、为人师表的职业使命不能变。这就要求我们，要以从教为荣，牢记使命，凝心聚力，乐于奉献</w:t>
      </w:r>
      <w:r>
        <w:rPr/>
        <w:t>!</w:t>
      </w:r>
    </w:p>
    <w:p>
      <w:pPr>
        <w:pStyle w:val="Normal"/>
        <w:rPr/>
      </w:pPr>
      <w:r>
        <w:rPr/>
        <w:t>二、拒有偿家教，敬岗爱业。课堂是教师的战场，选择了三尺讲台，就选择了专注教学，敬岗爱业。经济繁华，诱惑渐增，但拒有偿家教，坚守岗位的敬业精神不能变。这就要求我们，要以学生为重，钻研教材，关注课堂，敬岗爱业</w:t>
      </w:r>
      <w:r>
        <w:rPr/>
        <w:t>!</w:t>
      </w:r>
    </w:p>
    <w:p>
      <w:pPr>
        <w:pStyle w:val="Normal"/>
        <w:rPr/>
      </w:pPr>
      <w:r>
        <w:rPr/>
        <w:t>三、重学生发展，公平对待。学生是课堂的主体，选择了公平对待，就选择了拒绝体罚，呵护关爱。个性有异，差别终在，但重学生身心，关爱学生的公平态度不能变。这就要求我们，要以尊重为先，决不体罚，决不歧视，公平对待</w:t>
      </w:r>
      <w:r>
        <w:rPr/>
        <w:t>!</w:t>
      </w:r>
    </w:p>
    <w:p>
      <w:pPr>
        <w:pStyle w:val="Normal"/>
        <w:rPr/>
      </w:pPr>
      <w:r>
        <w:rPr/>
        <w:t>四、拒以教谋私，真诚对待。家长是社会的纽带，选择了真诚对待，就选择了微笑面对，拒绝训斥。私心犹存，人情难断，但拒以教谋私，和谐沟通的真诚态度不能变。这就要求我们，要以不贪为宝，拒绝请送，保持沟通，真诚对待</w:t>
      </w:r>
      <w:r>
        <w:rPr/>
        <w:t>!</w:t>
      </w:r>
    </w:p>
    <w:p>
      <w:pPr>
        <w:pStyle w:val="Normal"/>
        <w:rPr/>
      </w:pPr>
      <w:r>
        <w:rPr/>
        <w:t>五、树学习观念，不断创新。知识是教师的武器，选择了不断学习，就选择了充实自我，拒绝自满。教无定法，学识无边，但以学高为师，教学相长的教学态度不能变。这就要求我们，要以学习为重，提升学识，改进教法，创新不断</w:t>
      </w:r>
      <w:r>
        <w:rPr/>
        <w:t>!</w:t>
      </w:r>
    </w:p>
    <w:p>
      <w:pPr>
        <w:pStyle w:val="Normal"/>
        <w:rPr/>
      </w:pPr>
      <w:r>
        <w:rPr/>
        <w:t>老师们，师德高尚，人民满意，我们任重而道远</w:t>
      </w:r>
      <w:r>
        <w:rPr/>
        <w:t>!</w:t>
      </w:r>
      <w:r>
        <w:rPr/>
        <w:t>质量提升，行风优良，我们责无旁贷</w:t>
      </w:r>
      <w:r>
        <w:rPr/>
        <w:t>!</w:t>
      </w:r>
      <w:r>
        <w:rPr/>
        <w:t>在县委、县政府逐步加大教育投入、稳步提升教师待遇，教师社会地位进一步提高的今天，让我们以渊博的学识、良好的师风、饱满的热情和高度的社会责任感，积极投身教育事业，为建设富裕美丽幸福安吉做出更大的贡献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