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公司介绍范文"/>
      <w:r>
        <w:rPr/>
        <w:t>家电公司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新宝电器股份有限公司是国内较早从事设计研发、生产、销售小家电产品的企业之一</w:t>
      </w:r>
      <w:r>
        <w:rPr/>
        <w:t>,</w:t>
      </w:r>
      <w:r>
        <w:rPr/>
        <w:t>主要从事小家电产品的研发、生产和销售</w:t>
      </w:r>
      <w:r>
        <w:rPr/>
        <w:t>,</w:t>
      </w:r>
      <w:r>
        <w:rPr/>
        <w:t>公司产品主要包括电热水壶、电热咖啡机、面包机、打蛋机、多士炉、搅拌机等</w:t>
      </w:r>
      <w:r>
        <w:rPr/>
        <w:t>.</w:t>
      </w:r>
      <w:r>
        <w:rPr/>
        <w:t>公司电热水壶系列产品于</w:t>
      </w:r>
      <w:r>
        <w:rPr/>
        <w:t>2007</w:t>
      </w:r>
      <w:r>
        <w:rPr/>
        <w:t>年</w:t>
      </w:r>
      <w:r>
        <w:rPr/>
        <w:t>2</w:t>
      </w:r>
      <w:r>
        <w:rPr/>
        <w:t>月被国家质检总局评定为</w:t>
      </w:r>
      <w:r>
        <w:rPr/>
        <w:t>"</w:t>
      </w:r>
      <w:r>
        <w:rPr/>
        <w:t>出口免验</w:t>
      </w:r>
      <w:r>
        <w:rPr/>
        <w:t>"</w:t>
      </w:r>
      <w:r>
        <w:rPr/>
        <w:t>产品</w:t>
      </w:r>
      <w:r>
        <w:rPr/>
        <w:t>,</w:t>
      </w:r>
      <w:r>
        <w:rPr/>
        <w:t>是电热水壶行业首个获得出口免验资格的企业</w:t>
      </w:r>
      <w:r>
        <w:rPr/>
        <w:t>.</w:t>
      </w:r>
      <w:r>
        <w:rPr/>
        <w:t>公司以自主品牌</w:t>
      </w:r>
      <w:r>
        <w:rPr/>
        <w:t>"Donlim"</w:t>
      </w:r>
      <w:r>
        <w:rPr/>
        <w:t>销售的小家电产品也广受市场认可</w:t>
      </w:r>
      <w:r>
        <w:rPr/>
        <w:t>,2011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国家工商行政管理总局商标局正式认定</w:t>
      </w:r>
      <w:r>
        <w:rPr/>
        <w:t>"Donlim"</w:t>
      </w:r>
      <w:r>
        <w:rPr/>
        <w:t>商标为</w:t>
      </w:r>
      <w:r>
        <w:rPr/>
        <w:t>"</w:t>
      </w:r>
      <w:r>
        <w:rPr/>
        <w:t>中国驰名商标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