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12023字"/>
      <w:r>
        <w:rPr/>
        <w:t>教师转正自我鉴定书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自己工作快一年了，回顾走过的一年时光，在与我们</w:t>
      </w:r>
      <w:r>
        <w:rPr/>
        <w:t>208</w:t>
      </w:r>
      <w:r>
        <w:rPr/>
        <w:t>班的相处过程中</w:t>
      </w:r>
      <w:r>
        <w:rPr/>
        <w:t>,</w:t>
      </w:r>
      <w:r>
        <w:rPr/>
        <w:t>我很喜欢他们</w:t>
      </w:r>
      <w:r>
        <w:rPr/>
        <w:t>,</w:t>
      </w:r>
      <w:r>
        <w:rPr/>
        <w:t>在自己的试用期满而即将晋升中学二级数学教师之即</w:t>
      </w:r>
      <w:r>
        <w:rPr/>
        <w:t>,</w:t>
      </w:r>
      <w:r>
        <w:rPr/>
        <w:t>我把我自己一年来的鉴定归纳如下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份至今参加工作近一年的时间里，我不断学习，不断努力，怀着认真负责的态度去做好每一件事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工作方面，接任高一</w:t>
      </w:r>
      <w:r>
        <w:rPr/>
        <w:t>208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成绩是可喜的，收获是丰硕的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rPr/>
      </w:pPr>
      <w:r>
        <w:rPr/>
        <w:t>总结经验可以充实自我，反思不足可以提高自我。相信在反复的总结和反思中，我会不断的完善自我和提高自我的。</w:t>
      </w:r>
    </w:p>
    <w:p>
      <w:pPr>
        <w:pStyle w:val="Normal"/>
        <w:rPr/>
      </w:pPr>
      <w:r>
        <w:rPr/>
        <w:t>看了“教师转正自我鉴定书</w:t>
      </w:r>
      <w:r>
        <w:rPr/>
        <w:t>1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转正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教师转正定级自我鉴定书</w:t>
      </w:r>
    </w:p>
    <w:p>
      <w:pPr>
        <w:pStyle w:val="Normal"/>
        <w:rPr/>
      </w:pPr>
      <w:r>
        <w:rPr/>
        <w:t>3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转正自我鉴定书范文简单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转正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