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分钟梦想励志演讲稿范文大全一"/>
      <w:r>
        <w:rPr/>
        <w:t>三分钟梦想励志演讲稿范文大全一</w:t>
      </w:r>
      <w:bookmarkEnd w:id="0"/>
    </w:p>
    <w:p>
      <w:pPr>
        <w:pStyle w:val="Normal"/>
        <w:rPr/>
      </w:pPr>
      <w:r>
        <w:rPr/>
        <w:t>21</w:t>
      </w:r>
      <w:r>
        <w:rPr/>
        <w:t>世纪我们只有更加开放、具有眼光，才能走得久。所有的企业只要你想活，你一定能活下去。做</w:t>
      </w:r>
      <w:r>
        <w:rPr/>
        <w:t>10</w:t>
      </w:r>
      <w:r>
        <w:rPr/>
        <w:t>年以后的梦想，做</w:t>
      </w:r>
      <w:r>
        <w:rPr/>
        <w:t>3</w:t>
      </w:r>
      <w:r>
        <w:rPr/>
        <w:t>年以后的规划。</w:t>
      </w:r>
    </w:p>
    <w:p>
      <w:pPr>
        <w:pStyle w:val="Normal"/>
        <w:rPr/>
      </w:pPr>
      <w:r>
        <w:rPr/>
        <w:t>介绍我的时候感觉我像个政府官员，其实我还是一个创业者。其实去年这个时候还有周其仁教授，很多的学者、专家、教授已经感觉到，只不过是我胆子比较大，把话说出来，而且说得难听一点。</w:t>
      </w:r>
    </w:p>
    <w:p>
      <w:pPr>
        <w:pStyle w:val="Normal"/>
        <w:rPr/>
      </w:pPr>
      <w:r>
        <w:rPr/>
        <w:t>我走了一大圈，分析一下我自己对于目前经济形势的看法，也许我自己的思考未必对，但我也不需要得到大家的认同，只是希望大家回去思考一些想法。我最近在全世界各地听了太多的灾难要来了，每个人都很沮丧和失望。我觉得在</w:t>
      </w:r>
      <w:r>
        <w:rPr/>
        <w:t>7</w:t>
      </w:r>
      <w:r>
        <w:rPr/>
        <w:t>、</w:t>
      </w:r>
      <w:r>
        <w:rPr/>
        <w:t>8</w:t>
      </w:r>
      <w:r>
        <w:rPr/>
        <w:t>月份可以称为是灾难和危机，今天已经是发生了质的变化，今天不能称为灾难，如果今天称为灾难那是灾难控制，你没有办法。而今天应该是重建体系，所以性质发生了剧烈的变化。</w:t>
      </w:r>
    </w:p>
    <w:p>
      <w:pPr>
        <w:pStyle w:val="Normal"/>
        <w:rPr/>
      </w:pPr>
      <w:r>
        <w:rPr/>
        <w:t>第二，如果你以前没有担心过，今天开始担心，我已经觉得太晚了。你已经担心了</w:t>
      </w:r>
      <w:r>
        <w:rPr/>
        <w:t>2</w:t>
      </w:r>
      <w:r>
        <w:rPr/>
        <w:t>、</w:t>
      </w:r>
      <w:r>
        <w:rPr/>
        <w:t>3</w:t>
      </w:r>
      <w:r>
        <w:rPr/>
        <w:t>个月，你就别担心了。我觉得今天应该是采取行动，思考我们该做些什么事情的时候。我们也没有必要去思考，这个灾难</w:t>
      </w:r>
      <w:r>
        <w:rPr/>
        <w:t>2</w:t>
      </w:r>
      <w:r>
        <w:rPr/>
        <w:t>年以后会过去还是</w:t>
      </w:r>
      <w:r>
        <w:rPr/>
        <w:t>3</w:t>
      </w:r>
      <w:r>
        <w:rPr/>
        <w:t>年以后会回来。今天中午我在外面吃饭，餐厅的老板问我，你估计明年会回来吗</w:t>
      </w:r>
      <w:r>
        <w:rPr/>
        <w:t>?</w:t>
      </w:r>
      <w:r>
        <w:rPr/>
        <w:t>我说明年下半年就可以，他说明年下半年就可以</w:t>
      </w:r>
      <w:r>
        <w:rPr/>
        <w:t>?</w:t>
      </w:r>
      <w:r>
        <w:rPr/>
        <w:t>我说明年下半年你适应了。优秀的企业家必须学会比别人提前适应这个环境，这个灾难一定在</w:t>
      </w:r>
      <w:r>
        <w:rPr/>
        <w:t>2</w:t>
      </w:r>
      <w:r>
        <w:rPr/>
        <w:t>、</w:t>
      </w:r>
      <w:r>
        <w:rPr/>
        <w:t>3</w:t>
      </w:r>
      <w:r>
        <w:rPr/>
        <w:t>年打击每一个人，谁先适应谁就有机会。做企业至少是</w:t>
      </w:r>
      <w:r>
        <w:rPr/>
        <w:t>5</w:t>
      </w:r>
      <w:r>
        <w:rPr/>
        <w:t>年和</w:t>
      </w:r>
      <w:r>
        <w:rPr/>
        <w:t>10</w:t>
      </w:r>
      <w:r>
        <w:rPr/>
        <w:t>年的考虑，</w:t>
      </w:r>
      <w:r>
        <w:rPr/>
        <w:t>2</w:t>
      </w:r>
      <w:r>
        <w:rPr/>
        <w:t>、</w:t>
      </w:r>
      <w:r>
        <w:rPr/>
        <w:t>3</w:t>
      </w:r>
      <w:r>
        <w:rPr/>
        <w:t>年的灾难不算什么灾难，假如你没有思考过</w:t>
      </w:r>
      <w:r>
        <w:rPr/>
        <w:t>5</w:t>
      </w:r>
      <w:r>
        <w:rPr/>
        <w:t>年和</w:t>
      </w:r>
      <w:r>
        <w:rPr/>
        <w:t>10</w:t>
      </w:r>
      <w:r>
        <w:rPr/>
        <w:t>年，我觉得</w:t>
      </w:r>
      <w:r>
        <w:rPr/>
        <w:t>2</w:t>
      </w:r>
      <w:r>
        <w:rPr/>
        <w:t>、</w:t>
      </w:r>
      <w:r>
        <w:rPr/>
        <w:t>3</w:t>
      </w:r>
      <w:r>
        <w:rPr/>
        <w:t>年内的打击，那是没什么意义的。</w:t>
      </w:r>
    </w:p>
    <w:p>
      <w:pPr>
        <w:pStyle w:val="Normal"/>
        <w:rPr/>
      </w:pPr>
      <w:r>
        <w:rPr/>
        <w:t>另外一个，假如说我认为再有灾难的话，即将到来的灾难，是信心危机、信任危机。在旧的商业体系破坏，而新的商业体系没有建成之间的空隙之中，我相信很多的问题会爆发出来。在救难的过程中、救危机的过程中，所有的人会团结在一起，在明年、后年的发展过程中，各个政府和企业家会想各种的办法，但是矛盾又来了，问题又来了，所以做企业永远不要失去信心。</w:t>
      </w:r>
    </w:p>
    <w:p>
      <w:pPr>
        <w:pStyle w:val="Normal"/>
        <w:rPr/>
      </w:pPr>
      <w:r>
        <w:rPr/>
        <w:t>所有的人都说危机，但是我觉得是机会，危机危机是危险中的机会。我的感受从香港日本跑下来以后，我觉得第一，这次所谓的危机是人类社会进入商业社会全球化的阵痛，人类社会要进入商业社会走全球化，你必须面临这样的挑战。以前的全球化我认为是美国化，美国把自己的价值观、金融观，把自己的一切通过所有的手段传给了全世界，而由于信息时代，互联网让人们理解到，这样的价值观、这样的机制、这样的体系已经不能存在。</w:t>
      </w:r>
    </w:p>
    <w:p>
      <w:pPr>
        <w:pStyle w:val="Normal"/>
        <w:rPr/>
      </w:pPr>
      <w:r>
        <w:rPr/>
        <w:t>美国的经济学家说，美国的文化是不太好，我们太会消费，你们中国也要承担很大的责任，你们不会消费。我说你们太胡说八道，比如说世界生产了</w:t>
      </w:r>
      <w:r>
        <w:rPr/>
        <w:t>10</w:t>
      </w:r>
      <w:r>
        <w:rPr/>
        <w:t>瓶酒，你们喝掉了</w:t>
      </w:r>
      <w:r>
        <w:rPr/>
        <w:t>8</w:t>
      </w:r>
      <w:r>
        <w:rPr/>
        <w:t>瓶，你自己喝醉了，把别人的也喝掉了，你会说是因为别人不会喝酒所以你醉了。或者说因为你会喝酒，所以你醉了。如果说这个用钱来解决，我认为这不是一个办法，这是全球化的阵痛，而且我们必须面对这样的阵痛。</w:t>
      </w:r>
    </w:p>
    <w:p>
      <w:pPr>
        <w:pStyle w:val="Normal"/>
        <w:rPr/>
      </w:pPr>
      <w:r>
        <w:rPr/>
        <w:t>第三个，我认为这是原来劳动密集型向知识经济过渡的机会。假如没有这样的向知识经济转型，就没有我马云站在这里。我相信未来，由于知识经济过渡的机会，会有更多的企业家站在这里跟大家沟通。</w:t>
      </w:r>
    </w:p>
    <w:p>
      <w:pPr>
        <w:pStyle w:val="Normal"/>
        <w:rPr/>
      </w:pPr>
      <w:r>
        <w:rPr/>
        <w:t>还有，人类的商业文明不会停止，</w:t>
      </w:r>
      <w:r>
        <w:rPr/>
        <w:t>10</w:t>
      </w:r>
      <w:r>
        <w:rPr/>
        <w:t>年以后会有更多的富翁和更多的成功企业，还会站在这里跟大家沟通。</w:t>
      </w:r>
    </w:p>
    <w:p>
      <w:pPr>
        <w:pStyle w:val="Normal"/>
        <w:rPr/>
      </w:pPr>
      <w:r>
        <w:rPr/>
        <w:t>昨天的已经过去，我们今天很多在悲哀的人，事实上我觉得悲哀的都是既得利益者，假如没有这场变革，怎么会有中小企业，假如没有变革，我们这些所有垄断的企业，怎么有利益在</w:t>
      </w:r>
      <w:r>
        <w:rPr/>
        <w:t>?</w:t>
      </w:r>
      <w:r>
        <w:rPr/>
        <w:t>所以说不破不立。</w:t>
      </w:r>
    </w:p>
    <w:p>
      <w:pPr>
        <w:pStyle w:val="Normal"/>
        <w:rPr/>
      </w:pPr>
      <w:r>
        <w:rPr/>
        <w:t>我听过很多的银行讲，我们给中小型企业贷款，我听了</w:t>
      </w:r>
      <w:r>
        <w:rPr/>
        <w:t>5</w:t>
      </w:r>
      <w:r>
        <w:rPr/>
        <w:t>年了，但是有多少的银行真正脚踏实地的在做呢</w:t>
      </w:r>
      <w:r>
        <w:rPr/>
        <w:t>?</w:t>
      </w:r>
      <w:r>
        <w:rPr/>
        <w:t>很少。如果银行不改变，我们改变银行，我坚信一点，</w:t>
      </w:r>
      <w:r>
        <w:rPr/>
        <w:t>3</w:t>
      </w:r>
      <w:r>
        <w:rPr/>
        <w:t>年以后今天的谈论中小企业的贷款银行，像马行长讲的，</w:t>
      </w:r>
      <w:r>
        <w:rPr/>
        <w:t>3</w:t>
      </w:r>
      <w:r>
        <w:rPr/>
        <w:t>年以后，这个国家、这个世界将会有更加完善的贷款体系给中小企业。以前只能听“今后可能会变成现实”，我相信这个建设的机制会更加好。</w:t>
      </w:r>
    </w:p>
    <w:p>
      <w:pPr>
        <w:pStyle w:val="Normal"/>
        <w:rPr/>
      </w:pPr>
      <w:r>
        <w:rPr/>
        <w:t>假如你认为这是一个灾难，灾难已经来临，假如你认为是一个机遇，那么机遇即将成型。去年我跟大家讲，灾难可能会来，现在我告诉大家，机会的形成已经开始，大家开始进行准备吧，我们让经济学家去分析，为什么、还有多久，我们毕竟不是预测家。因为我坚信，在顺境的时代会诞生伟大的企业，但是顺境的时代也有垃圾企业。在逆势的时代也有伟大的企业，而且像日本的索尼公司就是在非常低迷的时期诞生了伟大的企业，所以对于企业家来讲，我们今天在这里呼吁的是企业家的精神。这个世界缺失的不是钱，商业社会缺失的是企业家的精神、企业家的梦想、企业家的价值观，是价值观的缺失，是梦想的缺失。为什么我们去年判断，我并不是从经济数据上判断经济出问题，我前几年听到最多在台上讲的人都是银行家，都是讲</w:t>
      </w:r>
      <w:r>
        <w:rPr/>
        <w:t>PE</w:t>
      </w:r>
      <w:r>
        <w:rPr/>
        <w:t>、</w:t>
      </w:r>
      <w:r>
        <w:rPr/>
        <w:t>IPO</w:t>
      </w:r>
      <w:r>
        <w:rPr/>
        <w:t>，都是讲市盈率多少倍，所有人不讲为客户创造价值，为社会创造价值，很少人讲理想、梦想、关心自己的员工，这个灾难一定到来。</w:t>
      </w:r>
    </w:p>
    <w:p>
      <w:pPr>
        <w:pStyle w:val="Normal"/>
        <w:rPr/>
      </w:pPr>
      <w:r>
        <w:rPr/>
        <w:t>所以，今天我们不能等待政府，不能等待政治家。今天在呼唤政治家的时候，我希望我们能呼唤企业家的梦想、理想、价值观。呼唤起企业家的精神，共同参与应对人类最大的灾难。</w:t>
      </w:r>
    </w:p>
    <w:p>
      <w:pPr>
        <w:pStyle w:val="Normal"/>
        <w:rPr/>
      </w:pPr>
      <w:r>
        <w:rPr/>
        <w:t>我自己的，假如</w:t>
      </w:r>
      <w:r>
        <w:rPr/>
        <w:t>2002</w:t>
      </w:r>
      <w:r>
        <w:rPr/>
        <w:t>年我没有和阿里巴巴公司一起度过那次的互联网泡沫的危机，那次我的口号是“成为最后一个倒下的人”。即使跪着，我也得最后倒下。而且，我那时候坚信一点，我困难有人比我更困难，我难过对手比我更难过，谁能熬得住谁就赢。放弃是最大的失败，假如你关掉你的工厂，关掉你的企业，你永远没有再回来的机会。</w:t>
      </w:r>
    </w:p>
    <w:p>
      <w:pPr>
        <w:pStyle w:val="Normal"/>
        <w:rPr/>
      </w:pPr>
      <w:r>
        <w:rPr/>
        <w:t>我觉得该做什么，该保留现金的保留现金，该关掉一些部门的关掉一些部门，该合并的合并，该做的做，但是永远不要放弃自己的信心，永远不要放弃当第一的梦想，这是我自己的想法。我看到去年最大的灾难开始的时候，我们大部分的企业家的朋友，他们都说我去年挣了多少钱，但是告诉我挣来的钱都是股市上挣来的钱的时候，我觉得灾难也会来，今天不来明天也来。</w:t>
      </w:r>
      <w:r>
        <w:rPr/>
        <w:t>2002</w:t>
      </w:r>
      <w:r>
        <w:rPr/>
        <w:t>年我有机会接受这样的挑战。过了</w:t>
      </w:r>
      <w:r>
        <w:rPr/>
        <w:t>2002</w:t>
      </w:r>
      <w:r>
        <w:rPr/>
        <w:t>年，我跟自己讲，我的一辈子的商业生活中，将经历这样无数的灾难，我想看的是，我一辈子可以经历多少的灾难。这是人类</w:t>
      </w:r>
      <w:r>
        <w:rPr/>
        <w:t>100</w:t>
      </w:r>
      <w:r>
        <w:rPr/>
        <w:t>年才一遇的这样的一次金融风暴，如果这样的金融风暴你度过了，你年老离开的时候，你可以告诉别人，我当年经历过这样的灾难，我爷爷没有经历过，我爸也没有这个资格，我有了。</w:t>
      </w:r>
    </w:p>
    <w:p>
      <w:pPr>
        <w:pStyle w:val="Normal"/>
        <w:rPr/>
      </w:pPr>
      <w:r>
        <w:rPr/>
        <w:t>所以，我觉得我们应该感到荣幸、骄傲，因为我们还年轻。我跟我的同事讲，我今年</w:t>
      </w:r>
      <w:r>
        <w:rPr/>
        <w:t>40</w:t>
      </w:r>
      <w:r>
        <w:rPr/>
        <w:t>多岁，他们</w:t>
      </w:r>
      <w:r>
        <w:rPr/>
        <w:t>20</w:t>
      </w:r>
      <w:r>
        <w:rPr/>
        <w:t>多岁，在他们</w:t>
      </w:r>
      <w:r>
        <w:rPr/>
        <w:t>20</w:t>
      </w:r>
      <w:r>
        <w:rPr/>
        <w:t>多岁的时候我们经历了这次灾难，而这次灾难给了我们无数的机会。我相信优秀的企业在顺境中可以发展，但是在逆境中还可以照样发展是最好的。</w:t>
      </w:r>
    </w:p>
    <w:p>
      <w:pPr>
        <w:pStyle w:val="Normal"/>
        <w:rPr/>
      </w:pPr>
      <w:r>
        <w:rPr/>
        <w:t>人类步入了</w:t>
      </w:r>
      <w:r>
        <w:rPr/>
        <w:t>21</w:t>
      </w:r>
      <w:r>
        <w:rPr/>
        <w:t>世纪，</w:t>
      </w:r>
      <w:r>
        <w:rPr/>
        <w:t>21</w:t>
      </w:r>
      <w:r>
        <w:rPr/>
        <w:t>世纪的第一步的阵痛告诉我们，只有更加开放、具有眼光，才能走得久。所有的企业只要你想活，你一定能活下去，连“朱坚强”都能活，你为什么不可以</w:t>
      </w:r>
      <w:r>
        <w:rPr/>
        <w:t>?</w:t>
      </w:r>
      <w:r>
        <w:rPr/>
        <w:t>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我坚信一点，</w:t>
      </w:r>
      <w:r>
        <w:rPr/>
        <w:t>10</w:t>
      </w:r>
      <w:r>
        <w:rPr/>
        <w:t>年以后社会将进入新的时代，商业社会将进入新的商业文明的阶段，我们将更加统一、更加和谐、更加开明、更加开放，市场将会更加繁荣。所有人做</w:t>
      </w:r>
      <w:r>
        <w:rPr/>
        <w:t>10</w:t>
      </w:r>
      <w:r>
        <w:rPr/>
        <w:t>年以后的梦想，做</w:t>
      </w:r>
      <w:r>
        <w:rPr/>
        <w:t>3</w:t>
      </w:r>
      <w:r>
        <w:rPr/>
        <w:t>年以后的规划。所以，我自己在公司里面已经做了规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