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1000字心得体会范文大全"/>
      <w:r>
        <w:rPr/>
        <w:t>高中新生军训</w:t>
      </w:r>
      <w:r>
        <w:rPr/>
        <w:t>1000</w:t>
      </w:r>
      <w:r>
        <w:rPr/>
        <w:t>字心得体会范文大全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