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后推荐信范文模板怎么写"/>
      <w:r>
        <w:rPr/>
        <w:t>博后推荐信范文模板怎么写</w:t>
      </w:r>
      <w:bookmarkEnd w:id="0"/>
    </w:p>
    <w:p>
      <w:pPr>
        <w:pStyle w:val="Normal"/>
        <w:rPr/>
      </w:pPr>
      <w:r>
        <w:rPr/>
        <w:t>XXX</w:t>
      </w:r>
      <w:r>
        <w:rPr/>
        <w:t>同志数学基础坚实，动手能力强。在大学本科阶段，他多次参加全国大学生数学建模竞赛、美国数学建模竞赛、全国大学生电子设计竞赛，并取得了国家二等奖，国际二等奖的好成绩。在研究生阶段，多次被评为研究生标兵，并获得了</w:t>
      </w:r>
      <w:r>
        <w:rPr/>
        <w:t>2005</w:t>
      </w:r>
      <w:r>
        <w:rPr/>
        <w:t>年</w:t>
      </w:r>
      <w:r>
        <w:rPr/>
        <w:t>XXXXXX</w:t>
      </w:r>
      <w:r>
        <w:rPr/>
        <w:t>大学研究生“学术十杰”等称号。</w:t>
      </w:r>
    </w:p>
    <w:p>
      <w:pPr>
        <w:pStyle w:val="Normal"/>
        <w:rPr/>
      </w:pPr>
      <w:r>
        <w:rPr/>
        <w:t>XXX</w:t>
      </w:r>
      <w:r>
        <w:rPr/>
        <w:t>的博士学位论文专注于</w:t>
      </w:r>
      <w:r>
        <w:rPr/>
        <w:t>XXX</w:t>
      </w:r>
      <w:r>
        <w:rPr/>
        <w:t>基本问题及其在</w:t>
      </w:r>
      <w:r>
        <w:rPr/>
        <w:t>XXXXX</w:t>
      </w:r>
      <w:r>
        <w:rPr/>
        <w:t>中的应用研究，此次申请的课题正是其博士学位论文的主体工作内容。前期的一些研究成果已经被国际权威期刊和会议录用，得到了国际同行的认可。并应澳大利亚</w:t>
      </w:r>
      <w:r>
        <w:rPr/>
        <w:t>UniversityofXXXXX</w:t>
      </w:r>
      <w:r>
        <w:rPr/>
        <w:t>的</w:t>
      </w:r>
      <w:r>
        <w:rPr/>
        <w:t>XXXXX</w:t>
      </w:r>
      <w:r>
        <w:rPr/>
        <w:t>教授的邀请撰写</w:t>
      </w:r>
      <w:r>
        <w:rPr/>
        <w:t>XXXX</w:t>
      </w:r>
      <w:r>
        <w:rPr/>
        <w:t>的专著章节，这也从一个侧面体现了其研究的重要性。</w:t>
      </w:r>
    </w:p>
    <w:p>
      <w:pPr>
        <w:pStyle w:val="Normal"/>
        <w:rPr/>
      </w:pPr>
      <w:r>
        <w:rPr/>
        <w:t>我单位从事</w:t>
      </w:r>
      <w:r>
        <w:rPr/>
        <w:t>XXXX</w:t>
      </w:r>
      <w:r>
        <w:rPr/>
        <w:t>的相关研究已有</w:t>
      </w:r>
      <w:r>
        <w:rPr/>
        <w:t>10</w:t>
      </w:r>
      <w:r>
        <w:rPr/>
        <w:t>余年，所完成的国家自然科学基金重点项目被评为优秀，有关成果已被国内外相关研究人员认可和引用。我单位还聘请了</w:t>
      </w:r>
      <w:r>
        <w:rPr/>
        <w:t>XXX</w:t>
      </w:r>
      <w:r>
        <w:rPr/>
        <w:t>教授等该领域国际著名专家为兼职教授，并与</w:t>
      </w:r>
      <w:r>
        <w:rPr/>
        <w:t>XXX</w:t>
      </w:r>
      <w:r>
        <w:rPr/>
        <w:t>教授等国际同行建立了长久稳定的合作关系，为课题的顺利开展提供了广泛的国际交流平台。在已有工作的基础上，依靠我单位现有的工作条件，作为申请人的导师及所在单位的负责人，我保证该课题在人力、物力和工作时间上的顺利实施。</w:t>
      </w:r>
      <w:r>
        <w:rPr/>
        <w:t>XXX</w:t>
      </w:r>
      <w:r>
        <w:rPr/>
        <w:t>同志现为我单位教师，在职博士，他工作学习勤奋刻苦，具有很强的事业心，已表现出良好的素质和发展潜力。该课题立意新颖、研究目标明确、研究方案切实可行、具有广阔的前景，希望基金委给予大力支持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