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报告册评语"/>
      <w:r>
        <w:rPr/>
        <w:t>初三报告册评语</w:t>
      </w:r>
      <w:bookmarkEnd w:id="0"/>
    </w:p>
    <w:p>
      <w:pPr>
        <w:pStyle w:val="Normal"/>
        <w:rPr/>
      </w:pPr>
      <w:r>
        <w:rPr/>
        <w:t>1</w:t>
      </w:r>
      <w:r>
        <w:rPr/>
        <w:t>、苗海燕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蒋婷：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辜雯：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、徐磊：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5</w:t>
      </w:r>
      <w:r>
        <w:rPr/>
        <w:t>、杨正豪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毛登宇：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张小林：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辜义仁：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9</w:t>
      </w:r>
      <w:r>
        <w:rPr/>
        <w:t>、黎谦：正如你的名字一样，你是一个非常文静、礼貌、懂事的女孩，对待学习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苗玲玲：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