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短的英语自我介绍范文"/>
      <w:r>
        <w:rPr/>
        <w:t>初中生简短的英语自我介绍范文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p>
      <w:pPr>
        <w:pStyle w:val="Normal"/>
        <w:rPr/>
      </w:pPr>
      <w:r>
        <w:rPr/>
        <w:t>从一个中产阶级家庭，我出世在新营，台南</w:t>
      </w:r>
      <w:r>
        <w:rPr/>
        <w:t>196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我父亲是台南市政府的一位公务员。我的母亲是一位善于烹饪的家庭主妇。虽然我是我父母的孩子，我是被一个被宠坏的人。与之相反，我被认为是一个成功的人，有先进的教育。我在学校学习很努力。除了文本知识，新闻是我的最爱</w:t>
      </w:r>
      <w:r>
        <w:rPr/>
        <w:t>;</w:t>
      </w:r>
      <w:r>
        <w:rPr/>
        <w:t>每当阅读，我的心充满了巨大的喜悦和有趣。</w:t>
      </w:r>
    </w:p>
    <w:p>
      <w:pPr>
        <w:pStyle w:val="Normal"/>
        <w:rPr/>
      </w:pPr>
      <w:r>
        <w:rPr/>
        <w:t>“</w:t>
      </w:r>
      <w:r>
        <w:rPr/>
        <w:t>做得好是必须的，但是，成功的，是加的。”父亲采取了他父亲的想法。特别是在军事服务，我意识到它更精确。人们说：“服兵役使男孩对人，我同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意识到英语的重要性，并开始努力学习，当我是十八。我没有开始我的早期年龄，但我希望我能通过一般的英语能力测试的测试。这是我最美好的祝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