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请假条"/>
      <w:r>
        <w:rPr/>
        <w:t>幼儿园老师的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假期间由：</w:t>
      </w:r>
      <w:r>
        <w:rPr/>
        <w:t>________________</w:t>
      </w:r>
      <w:r>
        <w:rPr/>
        <w:t>替课。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