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奶过寿请假条范文"/>
      <w:r>
        <w:rPr/>
        <w:t>奶奶过寿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明天奶奶生日，我已经很久没回老家看她了，特此请假一天回家给奶奶祝寿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