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导游词"/>
      <w:r>
        <w:rPr/>
        <w:t>关于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好</w:t>
      </w:r>
      <w:r>
        <w:rPr/>
        <w:t>!</w:t>
      </w:r>
      <w:r>
        <w:rPr/>
        <w:t>欢迎来到“世界遗产”之北京故宫，下面我就带大家去细细游赏一番吧。北京故宫，原名紫禁城，是明清两朝的皇宫，位于北京市中心，前通天安门，后倚景山，东近王府井街市，西临中南海。故宫是我国也是世界上目前保存最完整、规模最大的古代皇宫建筑群。故宫的建筑气势恢弘，规模巨大。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占地</w:t>
      </w:r>
      <w:r>
        <w:rPr/>
        <w:t>72</w:t>
      </w:r>
      <w:r>
        <w:rPr/>
        <w:t>万多平方米，建筑总面积达</w:t>
      </w:r>
      <w:r>
        <w:rPr/>
        <w:t>16</w:t>
      </w:r>
      <w:r>
        <w:rPr/>
        <w:t>万多平方米，现存房屋</w:t>
      </w:r>
      <w:r>
        <w:rPr/>
        <w:t>8700</w:t>
      </w:r>
      <w:r>
        <w:rPr/>
        <w:t>余间。四周环绕高约</w:t>
      </w:r>
      <w:r>
        <w:rPr/>
        <w:t>10</w:t>
      </w:r>
      <w:r>
        <w:rPr/>
        <w:t>米的城墙和宽</w:t>
      </w:r>
      <w:r>
        <w:rPr/>
        <w:t>52</w:t>
      </w:r>
      <w:r>
        <w:rPr/>
        <w:t>米的护城河。城墙四周各设城门一座，南面午门，是故宫的正门，北面神武门，东面东华门，西面西华门。城墙四角各矗立着一座精巧别致的角楼。故宫宫殿建筑布局沿南北中轴线向东西两侧展开。红墙黄瓦，雕梁画栋，金碧辉煌。殿宇楼台，高低错落，壮观雄伟。故宫总体分为南部的“前朝“和北部的“后寝“两部分。南部以太和殿、中和殿、保和殿三大殿为中心，两侧辅以文华、武英两殿，是皇帝上朝接受朝贺、接见群臣和举行大型典礼的地方。三大殿建在高</w:t>
      </w:r>
      <w:r>
        <w:rPr/>
        <w:t>8</w:t>
      </w:r>
      <w:r>
        <w:rPr/>
        <w:t>米多的呈“工“字形的须弥座式三层平台上，四周环绕着石雕栏杆，气势磅礴，为故宫中最壮观的建筑群，表现出不同凡响的崇高地位。其中太和殿是故宫中等级最高，体量最大的建筑，也是我国现存的一座最大的古代木结构殿宇。北半部则以乾清宫、交泰殿、坤宁宫后三宫及东、西六宫和御花园为中心，其外东侧有奉先殿、皇极殿等，西侧有养心殿、雨花阁、慈宁宫等，是皇帝与后妃、皇子和公主们居住、举行祭祀和宗教活动以及处理日常政务的地方。今日的故宫，已成了一个规模宏大的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