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创设计师岗位的职责概述十篇"/>
      <w:r>
        <w:rPr/>
        <w:t>主创设计师岗位的职责概述十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创设计师负责完成所承接项目的勘测及设计任务，并提交客户满意的全案设计方案和图纸，制作项目预结算书。下面是小编为大家带来的主创设计师岗位的职责概述十篇，希望大家能够喜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