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纪律教育心得体会范文"/>
      <w:r>
        <w:rPr/>
        <w:t>党员纪律教育心得体会范文</w:t>
      </w:r>
      <w:bookmarkEnd w:id="0"/>
    </w:p>
    <w:p>
      <w:pPr>
        <w:pStyle w:val="Normal"/>
        <w:rPr/>
      </w:pPr>
      <w:r>
        <w:rPr/>
        <w:t>敬爱的党组织：</w:t>
      </w:r>
    </w:p>
    <w:p>
      <w:pPr>
        <w:pStyle w:val="Normal"/>
        <w:rPr/>
      </w:pPr>
      <w:r>
        <w:rPr/>
        <w:t>今年纪律教育学习月活动，本人积极投身其中。按照总支要求“关于</w:t>
      </w:r>
      <w:r>
        <w:rPr/>
        <w:t>2014</w:t>
      </w:r>
      <w:r>
        <w:rPr/>
        <w:t>年开展纪律教育学习月活动的通知”精神，本人严格按照学习要求和学习计划，切实参加好各个环节的学习活动，我深深感受到在新形势下对我们党员干部在党风廉政建设和反腐败工作提出了新的要求。下面谈一点自己的感想。</w:t>
      </w:r>
    </w:p>
    <w:p>
      <w:pPr>
        <w:pStyle w:val="Normal"/>
        <w:rPr/>
      </w:pPr>
      <w:r>
        <w:rPr/>
        <w:t>一、加强自身建设</w:t>
      </w:r>
    </w:p>
    <w:p>
      <w:pPr>
        <w:pStyle w:val="Normal"/>
        <w:rPr/>
      </w:pPr>
      <w:r>
        <w:rPr/>
        <w:t>作为一名共产党员，首先，必须要坚定共产主义理想信念，树立起正确的世界观、人生观和价值观，必须牢固树立全面发展、协调发展、持续发展的理念，必须牢固筑起拒腐防变的防线，全面提高自身思想政治素质和道德修养，克服消极落后思想，坚决反对只看眼前利益、因循守旧。其次，要不断加强学习，适应新形势的要求，在金钱面前不动摇。一切工作要以“三个代表”、科学发展观重要思想为指导，进一步提高处理和解决实际问题的能力。加强党性锻炼，努力使自己成为合格的人民公仆、群众信赖的干部。</w:t>
      </w:r>
    </w:p>
    <w:p>
      <w:pPr>
        <w:pStyle w:val="Normal"/>
        <w:rPr/>
      </w:pPr>
      <w:r>
        <w:rPr/>
        <w:t>二、认真做好本职工作</w:t>
      </w:r>
    </w:p>
    <w:p>
      <w:pPr>
        <w:pStyle w:val="Normal"/>
        <w:rPr/>
      </w:pPr>
      <w:r>
        <w:rPr/>
        <w:t>要正确对待自己，充分意识到自己的一切都来自于组织的培养和教育，来自于人民群众的关心和支持。要不断提高自己的真本领，努力完成上级交给的各项任务。要立足岗位，扎实开展工作，不负重托。要切实履行职责，尽责尽力、勤勤恳恳、兢兢业业地干好本职工作，任劳任怨，全身心投入。要模范遵纪守法，身体力行，做到不该做的坚决不做，加强理论学习，不断提高自身业务水平。</w:t>
      </w:r>
    </w:p>
    <w:p>
      <w:pPr>
        <w:pStyle w:val="Normal"/>
        <w:rPr/>
      </w:pPr>
      <w:r>
        <w:rPr/>
        <w:t>三、保持清正廉洁</w:t>
      </w:r>
    </w:p>
    <w:p>
      <w:pPr>
        <w:pStyle w:val="Normal"/>
        <w:rPr/>
      </w:pPr>
      <w:r>
        <w:rPr/>
        <w:t>每位党员干部都要牢固树立正确的利益观，廉洁自律，做到不贪财，不谋私利</w:t>
      </w:r>
      <w:r>
        <w:rPr/>
        <w:t>;</w:t>
      </w:r>
      <w:r>
        <w:rPr/>
        <w:t>一心一意为人民群众办实事、谋实惠，在国家政策规定的范围内获取个人正当的报酬，决不谋取非份之财，决不见利忘义，不搞权钱交易，保持共产党人清正廉洁的高尚品格。只要坚持立党为公、执政为民，我们党一定能永远得到人民群众的衷心拥护，进而团结和带领人民群众共同创造美好的未来。</w:t>
      </w:r>
    </w:p>
    <w:p>
      <w:pPr>
        <w:pStyle w:val="Normal"/>
        <w:widowControl/>
        <w:bidi w:val="0"/>
        <w:spacing w:before="180" w:after="180"/>
        <w:jc w:val="left"/>
        <w:rPr/>
      </w:pPr>
      <w:r>
        <w:rPr/>
        <w:t>总之，通过这次反腐倡廉的教育和学习，在今后的工作中，使我更加坚定了“为民、务实、清廉”的理念。努力提高自身素质，振奋精神，做好工作。通过各方面的提高以达到，政治上坚定，思想上成熟，工作上更加敬业。在廉政上做到慎独、慎微、慎行，从小事上就严格要求，要三思而后行，要有正确的世界观、人生观和“生活观”，养成良好的生活作风，自觉抵制各种腐败现象，克服拜金主义，实实在在做事、老老实实做人，努力干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