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2023年_党员干部学习笔记心得"/>
      <w:r>
        <w:rPr/>
        <w:t>党员学习笔记</w:t>
      </w:r>
      <w:r>
        <w:rPr/>
        <w:t>2023</w:t>
      </w:r>
      <w:r>
        <w:rPr/>
        <w:t>年</w:t>
      </w:r>
      <w:r>
        <w:rPr/>
        <w:t>_</w:t>
      </w:r>
      <w:r>
        <w:rPr/>
        <w:t>党员干部学习笔记心得</w:t>
      </w:r>
      <w:bookmarkEnd w:id="0"/>
    </w:p>
    <w:p>
      <w:pPr>
        <w:pStyle w:val="Normal"/>
        <w:rPr/>
      </w:pPr>
      <w:r>
        <w:rPr/>
        <w:t>深入学习重要论述不断增强政治定力价</w:t>
      </w:r>
    </w:p>
    <w:p>
      <w:pPr>
        <w:pStyle w:val="Normal"/>
        <w:rPr/>
      </w:pPr>
      <w:r>
        <w:rPr/>
        <w:t>党的以来，站在治国理政、推进党和国家事业发展的战略高度，围绕政治定力问题发表了一系列重要论述，为党员干部增强政治定力，更好完成协调推进“四个全面”战略布局各项任务、实现“两个一百年”奋斗目标和中华民族伟大复兴的中国梦指明了方向，提供了强大思想武器。深入学习贯彻这些重要论述，对于增强党员干部政治定力、建设一支高素质的党员干部队伍具有重要意义。</w:t>
      </w:r>
    </w:p>
    <w:p>
      <w:pPr>
        <w:pStyle w:val="Normal"/>
        <w:rPr/>
      </w:pPr>
      <w:r>
        <w:rPr/>
        <w:t>全面把握关于政治定力重要论述的丰富内涵</w:t>
      </w:r>
    </w:p>
    <w:p>
      <w:pPr>
        <w:pStyle w:val="Normal"/>
        <w:rPr/>
      </w:pPr>
      <w:r>
        <w:rPr/>
        <w:t>定力，原指人们在改造客观世界和主观世界过程中，所表现出来的一种坚强意志、执着信念和道德操守。结合时代发展和新的实践，从政治、经济、文化、改革、法治等多个方面，赋予定力新的内涵，形成了关于政治定力的系列重要论述。主要包括以下九个方面。</w:t>
      </w:r>
    </w:p>
    <w:p>
      <w:pPr>
        <w:pStyle w:val="Normal"/>
        <w:rPr/>
      </w:pPr>
      <w:r>
        <w:rPr/>
        <w:t>关于政治方面。</w:t>
      </w:r>
      <w:r>
        <w:rPr/>
        <w:t>20xx</w:t>
      </w:r>
      <w:r>
        <w:rPr/>
        <w:t>年</w:t>
      </w:r>
      <w:r>
        <w:rPr/>
        <w:t>11</w:t>
      </w:r>
      <w:r>
        <w:rPr/>
        <w:t>月，在党的</w:t>
      </w:r>
      <w:r>
        <w:rPr/>
        <w:t>XX</w:t>
      </w:r>
      <w:r>
        <w:rPr/>
        <w:t>届一中全会上指出，我们必须始终保持对马克思主义的坚定信仰、对共产主义和中国特色社会主义的坚定信念，“以此来增强政治定力和政治敏锐性，以此来提高抵御各种风险和经受住各种考验的能力”。</w:t>
      </w:r>
      <w:r>
        <w:rPr/>
        <w:t>20xx</w:t>
      </w:r>
      <w:r>
        <w:rPr/>
        <w:t>年</w:t>
      </w:r>
      <w:r>
        <w:rPr/>
        <w:t>12</w:t>
      </w:r>
      <w:r>
        <w:rPr/>
        <w:t>月在纪念毛泽东同志诞辰</w:t>
      </w:r>
      <w:r>
        <w:rPr/>
        <w:t>120</w:t>
      </w:r>
      <w:r>
        <w:rPr/>
        <w:t>周年座谈会上指出，实现我们确立的奋斗目标，“要增强政治定力，增强道路自信、理论自信、制度自信”。</w:t>
      </w:r>
      <w:r>
        <w:rPr/>
        <w:t>20xx</w:t>
      </w:r>
      <w:r>
        <w:rPr/>
        <w:t>年</w:t>
      </w:r>
      <w:r>
        <w:rPr/>
        <w:t>5</w:t>
      </w:r>
      <w:r>
        <w:rPr/>
        <w:t>月在北京大学师生座谈会上指出，“我们要保持战略定力和坚定信念，坚定不移走自己的路，朝着自己的目标前进”。</w:t>
      </w:r>
    </w:p>
    <w:p>
      <w:pPr>
        <w:pStyle w:val="Normal"/>
        <w:rPr/>
      </w:pPr>
      <w:r>
        <w:rPr/>
        <w:t>关于经济方面。连续</w:t>
      </w:r>
      <w:r>
        <w:rPr/>
        <w:t>3</w:t>
      </w:r>
      <w:r>
        <w:rPr/>
        <w:t>年在中央经济工作会议上强调保持定力。</w:t>
      </w:r>
      <w:r>
        <w:rPr/>
        <w:t>20xx</w:t>
      </w:r>
      <w:r>
        <w:rPr/>
        <w:t>年指出，“我们要充分认识这种战略变化的客观必然性，把握好大国关系演变的特点，保持战略清醒和战略定力”。</w:t>
      </w:r>
      <w:r>
        <w:rPr/>
        <w:t>20xx</w:t>
      </w:r>
      <w:r>
        <w:rPr/>
        <w:t>年指出，“一静一动，静要有定力，动要有秩序，关键是把握好这两者之间的度”。</w:t>
      </w:r>
      <w:r>
        <w:rPr/>
        <w:t>20xx</w:t>
      </w:r>
      <w:r>
        <w:rPr/>
        <w:t>年指出，“关键是要保持战略定力，应势而谋，深入研究管用的措施和办法”。今年他在贵州、吉林调研和出席中央党外人士座谈会谈到经济发展时，也一再强调要保持战略定力。</w:t>
      </w:r>
    </w:p>
    <w:p>
      <w:pPr>
        <w:pStyle w:val="Normal"/>
        <w:rPr/>
      </w:pPr>
      <w:r>
        <w:rPr/>
        <w:t>关于文化方面。在纪念毛泽东同志诞辰</w:t>
      </w:r>
      <w:r>
        <w:rPr/>
        <w:t>120</w:t>
      </w:r>
      <w:r>
        <w:rPr/>
        <w:t>周年座谈会上指出，“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w:t>
      </w:r>
      <w:r>
        <w:rPr/>
        <w:t>20xx</w:t>
      </w:r>
      <w:r>
        <w:rPr/>
        <w:t>年</w:t>
      </w:r>
      <w:r>
        <w:rPr/>
        <w:t>3</w:t>
      </w:r>
      <w:r>
        <w:rPr/>
        <w:t>月在柏林会见德国汉学家、孔子学院教师代表和学习汉语的学生代表时指出，“在中外文化沟通交流中，我们要保持对自身文化的自信、耐力、定力”。</w:t>
      </w:r>
    </w:p>
    <w:p>
      <w:pPr>
        <w:pStyle w:val="Normal"/>
        <w:rPr/>
      </w:pPr>
      <w:r>
        <w:rPr/>
        <w:t>关于全面深化改革方面。</w:t>
      </w:r>
      <w:r>
        <w:rPr/>
        <w:t>20xx</w:t>
      </w:r>
      <w:r>
        <w:rPr/>
        <w:t>年</w:t>
      </w:r>
      <w:r>
        <w:rPr/>
        <w:t>12</w:t>
      </w:r>
      <w:r>
        <w:rPr/>
        <w:t>月，在全国政协新年茶话会上指出，迎接挑战，“最根本的是改革创新”，“最需要的是战略定力”。在中央政治局第二十次集体学习时强调，“必须高度重视理论的作用，增强理论自信和战略定力，对经过反复实践和比较得出的正确理论，要坚定不移坚持”。在中央全面深化改革领导小组第十五次会议上又强调，“要增强改革定力，保持改革韧劲，扎扎实实把改革举措落到实处”。</w:t>
      </w:r>
    </w:p>
    <w:p>
      <w:pPr>
        <w:pStyle w:val="Normal"/>
        <w:rPr/>
      </w:pPr>
      <w:r>
        <w:rPr/>
        <w:t>关于依法治国方面。</w:t>
      </w:r>
      <w:r>
        <w:rPr/>
        <w:t>20xx</w:t>
      </w:r>
      <w:r>
        <w:rPr/>
        <w:t>年</w:t>
      </w:r>
      <w:r>
        <w:rPr/>
        <w:t>1</w:t>
      </w:r>
      <w:r>
        <w:rPr/>
        <w:t>月，在中央政法工作会议上指出，“没有坚守法治的定力，面对权势、金钱、人情、关系，是抵不住诱惑、抗不住干扰的”。</w:t>
      </w:r>
      <w:r>
        <w:rPr/>
        <w:t>20xx</w:t>
      </w:r>
      <w:r>
        <w:rPr/>
        <w:t>年</w:t>
      </w:r>
      <w:r>
        <w:rPr/>
        <w:t>2</w:t>
      </w:r>
      <w:r>
        <w:rPr/>
        <w:t>月在省部级主要领导干部学习贯彻</w:t>
      </w:r>
      <w:r>
        <w:rPr/>
        <w:t>XX</w:t>
      </w:r>
      <w:r>
        <w:rPr/>
        <w:t>届三中全会精神专题研讨班上指出，“我国国家治理体系需要改进和完善，但怎么改、怎么完善，我们要有主张、有定力”。</w:t>
      </w:r>
    </w:p>
    <w:p>
      <w:pPr>
        <w:pStyle w:val="Normal"/>
        <w:rPr/>
      </w:pPr>
      <w:r>
        <w:rPr/>
        <w:t>关于生态文明方面。</w:t>
      </w:r>
      <w:r>
        <w:rPr/>
        <w:t>20xx</w:t>
      </w:r>
      <w:r>
        <w:rPr/>
        <w:t>年</w:t>
      </w:r>
      <w:r>
        <w:rPr/>
        <w:t>12</w:t>
      </w:r>
      <w:r>
        <w:rPr/>
        <w:t>月，在考察北京供热企业时指出，“解决环境问题要迈出更大步伐，也要有耐心定力”。在看望企业职工时又强调，“发展新技术、发展绿色能源，是节能减排、治理大气污染的必要措施。我们要加大投入，有定力、有耐心地把面临的问题解决好”。</w:t>
      </w:r>
    </w:p>
    <w:p>
      <w:pPr>
        <w:pStyle w:val="Normal"/>
        <w:rPr/>
      </w:pPr>
      <w:r>
        <w:rPr/>
        <w:t>关于军队建设方面。</w:t>
      </w:r>
      <w:r>
        <w:rPr/>
        <w:t>20xx</w:t>
      </w:r>
      <w:r>
        <w:rPr/>
        <w:t>年</w:t>
      </w:r>
      <w:r>
        <w:rPr/>
        <w:t>12</w:t>
      </w:r>
      <w:r>
        <w:rPr/>
        <w:t>月，在一个重要会议上指出，加快推进国防和军队现代化，“必须要对国际战略和国家安全坏境作出清醒认识和准确判断”，“必须高度警觉，保持战略清醒和战略定力”。</w:t>
      </w:r>
      <w:r>
        <w:rPr/>
        <w:t>20xx</w:t>
      </w:r>
      <w:r>
        <w:rPr/>
        <w:t>年</w:t>
      </w:r>
      <w:r>
        <w:rPr/>
        <w:t>7</w:t>
      </w:r>
      <w:r>
        <w:rPr/>
        <w:t>月在军队一个重要会议上指出，“越是在这样一个关键的发展阶段，我们越是要保持战略清醒，增强战略定力，处理好战争和政治的辩证关系，把战争问题放在实现中华民族伟大复兴这个大目标下来认识和筹划，不能出现战略性失误”。</w:t>
      </w:r>
    </w:p>
    <w:p>
      <w:pPr>
        <w:pStyle w:val="Normal"/>
        <w:rPr/>
      </w:pPr>
      <w:r>
        <w:rPr/>
        <w:t>关于外交方面。</w:t>
      </w:r>
      <w:r>
        <w:rPr/>
        <w:t>20xx</w:t>
      </w:r>
      <w:r>
        <w:rPr/>
        <w:t>年</w:t>
      </w:r>
      <w:r>
        <w:rPr/>
        <w:t>1</w:t>
      </w:r>
      <w:r>
        <w:rPr/>
        <w:t>月，在中央政治局第三次集体学习时指出，“我们要加强战略思维，增强战略定力，更好统筹国内国际两个大局”。</w:t>
      </w:r>
      <w:r>
        <w:rPr/>
        <w:t>20xx</w:t>
      </w:r>
      <w:r>
        <w:rPr/>
        <w:t>年</w:t>
      </w:r>
      <w:r>
        <w:rPr/>
        <w:t>7</w:t>
      </w:r>
      <w:r>
        <w:rPr/>
        <w:t>月，在韩国首尔大学演讲时指出，“有关各方应该保持充分耐心和定力，积极开展对话接触，相互释放善意，照顾各方关切，积极推进半岛无核化和实现持久和平安全的进程”。</w:t>
      </w:r>
    </w:p>
    <w:p>
      <w:pPr>
        <w:pStyle w:val="Normal"/>
        <w:rPr/>
      </w:pPr>
      <w:r>
        <w:rPr/>
        <w:t>关于党的建设方面。</w:t>
      </w:r>
      <w:r>
        <w:rPr/>
        <w:t>20xx</w:t>
      </w:r>
      <w:r>
        <w:rPr/>
        <w:t>年</w:t>
      </w:r>
      <w:r>
        <w:rPr/>
        <w:t>6</w:t>
      </w:r>
      <w:r>
        <w:rPr/>
        <w:t>月，在全国组织工作会议上指出，检验干部理想信念，“主要看干部是否能在重大政治考验面前有政治定力”。今年</w:t>
      </w:r>
      <w:r>
        <w:rPr/>
        <w:t>6</w:t>
      </w:r>
      <w:r>
        <w:rPr/>
        <w:t>月在中央政治局第二十四次集体学习时，就党风廉政建设和反腐败斗争强调，“我们必须保持政治定力，以强烈的历史责任感、深沉的使命忧思感、顽强的意志品质，以抓铁有痕、踏石留印的劲头持续抓下去”。</w:t>
      </w:r>
    </w:p>
    <w:p>
      <w:pPr>
        <w:pStyle w:val="Normal"/>
        <w:widowControl/>
        <w:bidi w:val="0"/>
        <w:spacing w:before="180" w:after="180"/>
        <w:jc w:val="left"/>
        <w:rPr/>
      </w:pPr>
      <w:r>
        <w:rPr/>
        <w:t>关于政治定力的重要论述，除了以上九个方面，还有其他方面的论述也十分重要，需要我们在今后的学习和工作中进一步全面把握、深刻领会。要把学习贯彻关于政治定力重要论述作为学习系列重要讲话精神的重要组成部分，教育引导党员干部不断增强政治定力，坚决贯彻党的路线、方针、政策，严守政治纪律和政治规矩，在大是大非问题面前立场坚定、旗帜鲜明，在关键时刻敢于冲锋陷阵、发声亮剑，始终坚持正确的政治方向，始终在思想上政治上行动上同以同志为的党中央保持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