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一封情书"/>
      <w:r>
        <w:rPr/>
        <w:t>给女朋友一封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我每一次华丽转身的背后，第一眼看见的是那一汪动情的双眸。在我每一次情感升华的时候，最难忘却的是你那狐媚的身影。你是人世间情感所孕育的精灵，你是我心目中寰宇幻化的圣洁女神。你就是我情感人生的转折，我的爱与灵魂，我梦想的一切。你是我梦幻中的天使，只有你能闯进我梦幻中的天堂，你就是我人生中的梦和希望。让我牵着梦的手的手，在我们人生似锦年华的流金岁月里能携手天涯，欢乐与共。无论天涯咫尺情路坎坷，愿生死相随，此志不渝</w:t>
      </w:r>
      <w:r>
        <w:rPr/>
        <w:t>!</w:t>
      </w:r>
      <w:r>
        <w:rPr/>
        <w:t>情可堪天地，爱可比流水长</w:t>
      </w:r>
      <w:r>
        <w:rPr/>
        <w:t>!</w:t>
      </w:r>
    </w:p>
    <w:p>
      <w:pPr>
        <w:pStyle w:val="Normal"/>
        <w:rPr/>
      </w:pPr>
      <w:r>
        <w:rPr/>
        <w:t>在春风中，在我的脑海里，浮现的全是你的身影，在我的血管里流淌的全是为你而沸腾的热血。我吻过拂过你脸颊的徐徐清风，我拥抱过给你温暖的火热骄阳。清风中飘扬着你身体的香味，摇曳的是你动人的魅影，歌舞着的是你绚丽的青春。在我轻拂给你温暖的空气里，我的心目中想的全是你。只有经过风雨洗礼的天空才能出现彩虹，只有在思念你芳心涌动的时候，才知道你在我心目中是多么的重要。</w:t>
      </w:r>
    </w:p>
    <w:p>
      <w:pPr>
        <w:pStyle w:val="Normal"/>
        <w:rPr/>
      </w:pPr>
      <w:r>
        <w:rPr/>
        <w:t>生命在分分秒秒的流逝，而在我想你的多情岁月里却是如此的漫长。岁月流逝如飞，却不知梦里花开有几回</w:t>
      </w:r>
      <w:r>
        <w:rPr/>
        <w:t>?</w:t>
      </w:r>
      <w:r>
        <w:rPr/>
        <w:t>岁月悠长，情海无边，我就是浩瀚汪洋的一叶孤舟，我要驶向梦想的彼岸，来到你的身边给你温暖，在梦中的梦中，只梦想着有你的天空。即使倾尽长江之水也倾不尽我对你的爱恋，即使在暴风雨来临的七月天也浇不熄我爱你的火焰。</w:t>
      </w:r>
    </w:p>
    <w:p>
      <w:pPr>
        <w:pStyle w:val="Normal"/>
        <w:rPr/>
      </w:pPr>
      <w:r>
        <w:rPr/>
        <w:t>情涩涩</w:t>
      </w:r>
      <w:r>
        <w:rPr/>
        <w:t>!</w:t>
      </w:r>
      <w:r>
        <w:rPr/>
        <w:t>语焉焉</w:t>
      </w:r>
      <w:r>
        <w:rPr/>
        <w:t>!</w:t>
      </w:r>
      <w:r>
        <w:rPr/>
        <w:t>尽数鸳鸯天。长相识，不相见，朝暮留心尖</w:t>
      </w:r>
      <w:r>
        <w:rPr/>
        <w:t>!</w:t>
      </w:r>
      <w:r>
        <w:rPr/>
        <w:t>不知此情有谁知</w:t>
      </w:r>
      <w:r>
        <w:rPr/>
        <w:t>?</w:t>
      </w:r>
      <w:r>
        <w:rPr/>
        <w:t>爱比山高可谓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