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服广告词"/>
      <w:r>
        <w:rPr/>
        <w:t>运动服广告词</w:t>
      </w:r>
      <w:bookmarkEnd w:id="0"/>
    </w:p>
    <w:p>
      <w:pPr>
        <w:pStyle w:val="Normal"/>
        <w:rPr/>
      </w:pPr>
      <w:r>
        <w:rPr/>
        <w:t>1</w:t>
      </w:r>
      <w:r>
        <w:rPr/>
        <w:t>、匹克</w:t>
      </w:r>
      <w:r>
        <w:rPr/>
        <w:t>Peak——ICANPLAY</w:t>
      </w:r>
      <w:r>
        <w:rPr/>
        <w:t>我能，无限可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彪马</w:t>
      </w:r>
      <w:r>
        <w:rPr/>
        <w:t>Puma——alwaysbeyourself.</w:t>
      </w:r>
      <w:r>
        <w:rPr/>
        <w:t>永远保持真我</w:t>
      </w:r>
    </w:p>
    <w:p>
      <w:pPr>
        <w:pStyle w:val="Normal"/>
        <w:rPr/>
      </w:pPr>
      <w:r>
        <w:rPr/>
        <w:t>3</w:t>
      </w:r>
      <w:r>
        <w:rPr/>
        <w:t>、匡威</w:t>
      </w:r>
      <w:r>
        <w:rPr/>
        <w:t>Converse</w:t>
      </w:r>
      <w:r>
        <w:rPr/>
        <w:t>：</w:t>
      </w:r>
      <w:r>
        <w:rPr/>
        <w:t>'It'sConverseforComfort'</w:t>
      </w:r>
      <w:r>
        <w:rPr/>
        <w:t>这是匡威的舒适</w:t>
      </w:r>
      <w:r>
        <w:rPr/>
        <w:t>;</w:t>
      </w:r>
      <w:r>
        <w:rPr/>
        <w:t>不就是玩吗。</w:t>
      </w:r>
    </w:p>
    <w:p>
      <w:pPr>
        <w:pStyle w:val="Normal"/>
        <w:rPr/>
      </w:pPr>
      <w:r>
        <w:rPr/>
        <w:t>、贵人鸟</w:t>
      </w:r>
      <w:r>
        <w:rPr/>
        <w:t>K-bird!Nobodycanstopme!</w:t>
      </w:r>
    </w:p>
    <w:p>
      <w:pPr>
        <w:pStyle w:val="Normal"/>
        <w:rPr/>
      </w:pPr>
      <w:r>
        <w:rPr/>
        <w:t>5</w:t>
      </w:r>
      <w:r>
        <w:rPr/>
        <w:t>、卡帕</w:t>
      </w:r>
      <w:r>
        <w:rPr/>
        <w:t>Kappa——Hewholovesmefollowsme.</w:t>
      </w:r>
      <w:r>
        <w:rPr/>
        <w:t>爱我就跟随我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七匹狼</w:t>
      </w:r>
      <w:r>
        <w:rPr/>
        <w:t>Septwolves</w:t>
      </w:r>
      <w:r>
        <w:rPr/>
        <w:t>：相信伙伴</w:t>
      </w:r>
      <w:r>
        <w:rPr/>
        <w:t>;</w:t>
      </w:r>
      <w:r>
        <w:rPr/>
        <w:t>奋斗无止境</w:t>
      </w:r>
      <w:r>
        <w:rPr/>
        <w:t>;</w:t>
      </w:r>
      <w:r>
        <w:rPr/>
        <w:t>尽显英雄本色</w:t>
      </w:r>
      <w:r>
        <w:rPr/>
        <w:t>;</w:t>
      </w:r>
      <w:r>
        <w:rPr/>
        <w:t>男人不只一面。</w:t>
      </w:r>
    </w:p>
    <w:p>
      <w:pPr>
        <w:pStyle w:val="Normal"/>
        <w:rPr/>
      </w:pPr>
      <w:r>
        <w:rPr/>
        <w:t>7</w:t>
      </w:r>
      <w:r>
        <w:rPr/>
        <w:t>、锐步</w:t>
      </w:r>
      <w:r>
        <w:rPr/>
        <w:t>Reebok——Discoveryoupotential.Designyourfuture.</w:t>
      </w:r>
      <w:r>
        <w:rPr/>
        <w:t>发现你的潜力，设计你的未来。</w:t>
      </w:r>
    </w:p>
    <w:p>
      <w:pPr>
        <w:pStyle w:val="Normal"/>
        <w:rPr/>
      </w:pPr>
      <w:r>
        <w:rPr/>
        <w:t>8</w:t>
      </w:r>
      <w:r>
        <w:rPr/>
        <w:t>、法国金鸡</w:t>
      </w:r>
      <w:r>
        <w:rPr/>
        <w:t>Goldrooster</w:t>
      </w:r>
      <w:r>
        <w:rPr/>
        <w:t>：我是中产。</w:t>
      </w:r>
    </w:p>
    <w:p>
      <w:pPr>
        <w:pStyle w:val="Normal"/>
        <w:rPr/>
      </w:pPr>
      <w:r>
        <w:rPr/>
        <w:t>9</w:t>
      </w:r>
      <w:r>
        <w:rPr/>
        <w:t>、马克华菲</w:t>
      </w:r>
      <w:r>
        <w:rPr/>
        <w:t>fairwhale</w:t>
      </w:r>
      <w:r>
        <w:rPr/>
        <w:t>：有梦才有生存的权利。</w:t>
      </w:r>
    </w:p>
    <w:p>
      <w:pPr>
        <w:pStyle w:val="Normal"/>
        <w:rPr/>
      </w:pPr>
      <w:r>
        <w:rPr/>
        <w:t>10</w:t>
      </w:r>
      <w:r>
        <w:rPr/>
        <w:t>、彪马</w:t>
      </w:r>
      <w:r>
        <w:rPr/>
        <w:t>Puma——</w:t>
      </w:r>
      <w:r>
        <w:rPr/>
        <w:t>快乐的走路族</w:t>
      </w:r>
      <w:r>
        <w:rPr/>
        <w:t>;“</w:t>
      </w:r>
      <w:r>
        <w:rPr/>
        <w:t>有灵魂的运动鞋”。</w:t>
      </w:r>
    </w:p>
    <w:p>
      <w:pPr>
        <w:pStyle w:val="Normal"/>
        <w:rPr/>
      </w:pPr>
      <w:r>
        <w:rPr/>
        <w:t>11</w:t>
      </w:r>
      <w:r>
        <w:rPr/>
        <w:t>、特步</w:t>
      </w:r>
      <w:r>
        <w:rPr/>
        <w:t>Xstep——1</w:t>
      </w:r>
      <w:r>
        <w:rPr/>
        <w:t>、非一般的感觉</w:t>
      </w:r>
      <w:r>
        <w:rPr/>
        <w:t>2</w:t>
      </w:r>
      <w:r>
        <w:rPr/>
        <w:t>、让运动与众不同。</w:t>
      </w:r>
    </w:p>
    <w:p>
      <w:pPr>
        <w:pStyle w:val="Normal"/>
        <w:rPr/>
      </w:pPr>
      <w:r>
        <w:rPr/>
        <w:t>12</w:t>
      </w:r>
      <w:r>
        <w:rPr/>
        <w:t>、安踏</w:t>
      </w:r>
      <w:r>
        <w:rPr/>
        <w:t>Anta——keepmovin</w:t>
      </w:r>
      <w:r>
        <w:rPr/>
        <w:t>永不止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锐步</w:t>
      </w:r>
      <w:r>
        <w:rPr/>
        <w:t>Reebok</w:t>
      </w:r>
      <w:r>
        <w:rPr/>
        <w:t>：</w:t>
      </w:r>
      <w:r>
        <w:rPr/>
        <w:t>IamwhatIam(</w:t>
      </w:r>
      <w:r>
        <w:rPr/>
        <w:t>我就是我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杰克琼斯</w:t>
      </w:r>
      <w:r>
        <w:rPr/>
        <w:t>JackJones</w:t>
      </w:r>
      <w:r>
        <w:rPr/>
        <w:t>：</w:t>
      </w:r>
      <w:r>
        <w:rPr/>
        <w:t>It'suptoyou!</w:t>
      </w:r>
      <w:r>
        <w:rPr/>
        <w:t>由你决定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鸿星尔克</w:t>
      </w:r>
      <w:r>
        <w:rPr/>
        <w:t>Erke——tobeno.1</w:t>
      </w:r>
    </w:p>
    <w:p>
      <w:pPr>
        <w:pStyle w:val="Normal"/>
        <w:rPr/>
      </w:pPr>
      <w:r>
        <w:rPr/>
        <w:t>16</w:t>
      </w:r>
      <w:r>
        <w:rPr/>
        <w:t>、唐狮：爱我全世界。</w:t>
      </w:r>
    </w:p>
    <w:p>
      <w:pPr>
        <w:pStyle w:val="Normal"/>
        <w:rPr/>
      </w:pPr>
      <w:r>
        <w:rPr/>
        <w:t>17</w:t>
      </w:r>
      <w:r>
        <w:rPr/>
        <w:t>、卡帕</w:t>
      </w:r>
      <w:r>
        <w:rPr/>
        <w:t>Kappa</w:t>
      </w:r>
      <w:r>
        <w:rPr/>
        <w:t>：</w:t>
      </w:r>
      <w:r>
        <w:rPr/>
        <w:t>Hewholovesmefollowsme(</w:t>
      </w:r>
      <w:r>
        <w:rPr/>
        <w:t>爱我就跟随我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三六一度</w:t>
      </w:r>
      <w:r>
        <w:rPr/>
        <w:t>361</w:t>
      </w:r>
      <w:r>
        <w:rPr/>
        <w:t>：勇敢做自己。</w:t>
      </w:r>
    </w:p>
    <w:p>
      <w:pPr>
        <w:pStyle w:val="Normal"/>
        <w:rPr/>
      </w:pPr>
      <w:r>
        <w:rPr/>
        <w:t>19</w:t>
      </w:r>
      <w:r>
        <w:rPr/>
        <w:t>、鳄鱼</w:t>
      </w:r>
      <w:r>
        <w:rPr/>
        <w:t>Lacoste</w:t>
      </w:r>
      <w:r>
        <w:rPr/>
        <w:t>：运动态度，对待生活。</w:t>
      </w:r>
      <w:r>
        <w:rPr/>
        <w:t>(</w:t>
      </w:r>
      <w:r>
        <w:rPr/>
        <w:t>体育精神、对待生活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安踏</w:t>
      </w:r>
      <w:r>
        <w:rPr/>
        <w:t>Anta</w:t>
      </w:r>
      <w:r>
        <w:rPr/>
        <w:t>：永不止步。</w:t>
      </w:r>
    </w:p>
    <w:p>
      <w:pPr>
        <w:pStyle w:val="Normal"/>
        <w:rPr/>
      </w:pPr>
      <w:r>
        <w:rPr/>
        <w:t>21</w:t>
      </w:r>
      <w:r>
        <w:rPr/>
        <w:t>、阿迪达斯</w:t>
      </w:r>
      <w:r>
        <w:rPr/>
        <w:t>Adidas——impossibleisnothing.</w:t>
      </w:r>
      <w:r>
        <w:rPr/>
        <w:t>没什么不可能的。</w:t>
      </w:r>
    </w:p>
    <w:p>
      <w:pPr>
        <w:pStyle w:val="Normal"/>
        <w:rPr/>
      </w:pPr>
      <w:r>
        <w:rPr/>
        <w:t>22</w:t>
      </w:r>
      <w:r>
        <w:rPr/>
        <w:t>、特步</w:t>
      </w:r>
      <w:r>
        <w:rPr/>
        <w:t>Xtep</w:t>
      </w:r>
      <w:r>
        <w:rPr/>
        <w:t>：让运动与众不同。</w:t>
      </w:r>
    </w:p>
    <w:p>
      <w:pPr>
        <w:pStyle w:val="Normal"/>
        <w:rPr/>
      </w:pPr>
      <w:r>
        <w:rPr/>
        <w:t>23</w:t>
      </w:r>
      <w:r>
        <w:rPr/>
        <w:t>、李宁</w:t>
      </w:r>
      <w:r>
        <w:rPr/>
        <w:t>Lining</w:t>
      </w:r>
      <w:r>
        <w:rPr/>
        <w:t>：一切皆有可能。</w:t>
      </w:r>
    </w:p>
    <w:p>
      <w:pPr>
        <w:pStyle w:val="Normal"/>
        <w:rPr/>
      </w:pPr>
      <w:r>
        <w:rPr/>
        <w:t>24</w:t>
      </w:r>
      <w:r>
        <w:rPr/>
        <w:t>、阿迪达斯</w:t>
      </w:r>
      <w:r>
        <w:rPr/>
        <w:t>Adidas</w:t>
      </w:r>
      <w:r>
        <w:rPr/>
        <w:t>：没有不可能。</w:t>
      </w:r>
      <w:r>
        <w:rPr/>
        <w:t>(impossibleisnothing</w:t>
      </w:r>
    </w:p>
    <w:p>
      <w:pPr>
        <w:pStyle w:val="Normal"/>
        <w:rPr/>
      </w:pPr>
      <w:r>
        <w:rPr/>
        <w:t>25</w:t>
      </w:r>
      <w:r>
        <w:rPr/>
        <w:t>、匡威</w:t>
      </w:r>
      <w:r>
        <w:rPr/>
        <w:t>Converse——ItsConverseforComfort</w:t>
      </w:r>
    </w:p>
    <w:p>
      <w:pPr>
        <w:pStyle w:val="Normal"/>
        <w:rPr/>
      </w:pPr>
      <w:r>
        <w:rPr/>
        <w:t>26</w:t>
      </w:r>
      <w:r>
        <w:rPr/>
        <w:t>、锐步</w:t>
      </w:r>
      <w:r>
        <w:rPr/>
        <w:t>Reebok——IamwhatIam(</w:t>
      </w:r>
      <w:r>
        <w:rPr/>
        <w:t>我就是我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劲霸</w:t>
      </w:r>
      <w:r>
        <w:rPr/>
        <w:t>K-boxing</w:t>
      </w:r>
      <w:r>
        <w:rPr/>
        <w:t>：专注茄克</w:t>
      </w:r>
      <w:r>
        <w:rPr/>
        <w:t>28</w:t>
      </w:r>
      <w:r>
        <w:rPr/>
        <w:t>年</w:t>
      </w:r>
      <w:r>
        <w:rPr/>
        <w:t>;</w:t>
      </w:r>
      <w:r>
        <w:rPr/>
        <w:t>茄克世界行。</w:t>
      </w:r>
    </w:p>
    <w:p>
      <w:pPr>
        <w:pStyle w:val="Normal"/>
        <w:rPr/>
      </w:pPr>
      <w:r>
        <w:rPr/>
        <w:t>28</w:t>
      </w:r>
      <w:r>
        <w:rPr/>
        <w:t>、美津浓</w:t>
      </w:r>
      <w:r>
        <w:rPr/>
        <w:t>Mizuno</w:t>
      </w:r>
      <w:r>
        <w:rPr/>
        <w:t>：</w:t>
      </w:r>
      <w:r>
        <w:rPr/>
        <w:t>ICANICould(</w:t>
      </w:r>
      <w:r>
        <w:rPr/>
        <w:t>严肃运动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、里维斯</w:t>
      </w:r>
      <w:r>
        <w:rPr/>
        <w:t>LEVI——S</w:t>
      </w:r>
      <w:r>
        <w:rPr/>
        <w:t>：我不是明星，但我也可以拥有一条</w:t>
      </w:r>
      <w:r>
        <w:rPr/>
        <w:t>LEVI——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贵人鸟</w:t>
      </w:r>
      <w:r>
        <w:rPr/>
        <w:t>K-bird——</w:t>
      </w:r>
      <w:r>
        <w:rPr/>
        <w:t>运动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