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差错检讨书情况说明范文"/>
      <w:r>
        <w:rPr/>
        <w:t>银行差错检讨书情况说明范文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今天我在处理业务的时候，因为粗心大意没有看清楚户名和帐号，将</w:t>
      </w:r>
      <w:r>
        <w:rPr/>
        <w:t>A</w:t>
      </w:r>
      <w:r>
        <w:rPr/>
        <w:t>客人的款项误入了</w:t>
      </w:r>
      <w:r>
        <w:rPr/>
        <w:t>B</w:t>
      </w:r>
      <w:r>
        <w:rPr/>
        <w:t>客户的帐户，而</w:t>
      </w:r>
      <w:r>
        <w:rPr/>
        <w:t>B</w:t>
      </w:r>
      <w:r>
        <w:rPr/>
        <w:t>客户又支取了这笔款项。由于我这笔错误的操作，营业部一方面要派人手给</w:t>
      </w:r>
      <w:r>
        <w:rPr/>
        <w:t>A</w:t>
      </w:r>
      <w:r>
        <w:rPr/>
        <w:t>客户做款项没有到帐的解释工作，又要因银行工作的失误道歉，一方面还要派人去把</w:t>
      </w:r>
      <w:r>
        <w:rPr/>
        <w:t>B</w:t>
      </w:r>
      <w:r>
        <w:rPr/>
        <w:t>客户支取的金额追回来，</w:t>
      </w:r>
      <w:r>
        <w:rPr/>
        <w:t>B</w:t>
      </w:r>
      <w:r>
        <w:rPr/>
        <w:t>客户还撒赖认为支取自己帐户的钱，银行无权追问，后来在经理和保卫科一齐做</w:t>
      </w:r>
      <w:r>
        <w:rPr/>
        <w:t>B</w:t>
      </w:r>
      <w:r>
        <w:rPr/>
        <w:t>客户的思想工作才收回误入款项。</w:t>
      </w:r>
    </w:p>
    <w:p>
      <w:pPr>
        <w:pStyle w:val="Normal"/>
        <w:rPr/>
      </w:pPr>
      <w:r>
        <w:rPr/>
        <w:t>因为我的这个工作上的粗心大意造成了在客户产生了不良的影响，给银行的工作带来了不少的麻烦，为此，自己深感内疚，认识到自己的错误效果非常严重。特向经理检讨自己。并引以为鉴，决不重犯。以后要注意提高业务水平，细心处理好每一笔业务。让顾客满意。因为这个错误本人愿意接受银行规章制度的处罚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