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生产经理安全职责"/>
      <w:r>
        <w:rPr/>
        <w:t>项目生产经理安全职责</w:t>
      </w:r>
      <w:bookmarkEnd w:id="0"/>
    </w:p>
    <w:p>
      <w:pPr>
        <w:pStyle w:val="Normal"/>
        <w:rPr/>
      </w:pPr>
      <w:r>
        <w:rPr/>
        <w:t>1</w:t>
      </w:r>
      <w:r>
        <w:rPr/>
        <w:t>、参与制定施工项目的施工计划，并负责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体负责工程质量、环境、安全、进度、文明施工、</w:t>
      </w:r>
      <w:r>
        <w:rPr/>
        <w:t>CI</w:t>
      </w:r>
      <w:r>
        <w:rPr/>
        <w:t>、节能等的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体负责项目工程质量创优、安全文明工地、节约型工地、平安工程建设等创优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编制项目各阶段计划，并负责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各分包之间协调与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现场劳动力使用计划、机械使用计划等配套计划的编制和实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具体工程的验收，随时掌握工程施工进度、质量情况，协调解决施工中出现的问题，督促工程项目按计划完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机电、土建、装修等工作穿插与平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参与质量事故和安全事故的调查、分析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