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纪条规心得体会怎么写"/>
      <w:r>
        <w:rPr/>
        <w:t>党纪条规心得体会怎么写</w:t>
      </w:r>
      <w:bookmarkEnd w:id="0"/>
    </w:p>
    <w:p>
      <w:pPr>
        <w:pStyle w:val="Normal"/>
        <w:rPr/>
      </w:pPr>
      <w:r>
        <w:rPr/>
        <w:t>按照公司开展党性党风党纪教育活动的安排，我认真学习了相关学习资料，通过学习，我对“坚强的党性、优良的党风、严明的党纪”有了更加深刻的认识，进一步提高了政治素养和党性修养，更加坚定了理想信念，强化了宗旨意识，净化了思想品德，转变了工作作风，促进了本职工作较好地达到了学习提高的学习教育目的。</w:t>
      </w:r>
    </w:p>
    <w:p>
      <w:pPr>
        <w:pStyle w:val="Normal"/>
        <w:rPr/>
      </w:pPr>
      <w:r>
        <w:rPr/>
        <w:t>通过学习，使我深刻地认识到了共产党员党性修养的重要性和必要性，明白了作为一名真正的共产党员，一定要注重加强自己的党性修养，以马列主义、毛泽东思想、邓小平理论和“三个代表”重要思想为行动准则，始终坚持为人民服务的根本宗旨。党性修养是指共产党员按照党性原则通过自我教育、自我锻炼、自我改造，使自己的党性得到增强和完善。中国共产党是中国工人阶级的先锋队，同时是中国人民和中华民族的先锋队，代表中国先进生产力的发展要求，代表中国先进文化的前进方向，代表中国最广大人民的根本利益，是中国特色社会主义事业的领导核心，肩负着领导人民建设中国特色社会主义和实现共产主义的历史重任。共产党要完成自己的历史使命，必须在领导人民改造客观世界的同时，努力认识自己、加强自己、提高自己、完善自己，永远站在世界前列。加强党性修养，永葆公仆本色，加强党风廉政建设和反腐败斗争关系党的生死存亡、关系国家的稳定和谐、关系党员干部的成长进步。</w:t>
      </w:r>
    </w:p>
    <w:p>
      <w:pPr>
        <w:pStyle w:val="Normal"/>
        <w:rPr/>
      </w:pPr>
      <w:r>
        <w:rPr/>
        <w:t>党风是政党的作风，是一个政党内通过一定数量的组织和成员的活动反映出来的、相对稳定、具有一定倾向性和影响的行为方式，是一个政党在思想、政治、组织、工作、生活等各方面一贯表现出来的态度和行为，是一个政党的世界观的外在体现。党风不仅是党的建设的一个重要组成部分，而且综合体现党的各个方面建设的成效，在党的建设中具有十分重要的地位和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纪即党的纪律，是指政党按照一定的原则，根据党的性质、纲领、任务和党的路线、方针、政策的需要而确立的各种党规党法的总称，是党的组织和全体党员必须共同遵守的党内行为规范。党的纪律是由党的性质所决定的，它是政党所代表阶级的根本利益的体现，并为维护党的性质服务，为实现党的奋斗目标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