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事迹学习心得体会范文"/>
      <w:r>
        <w:rPr/>
        <w:t>优秀党员事迹学习心得体会范文</w:t>
      </w:r>
      <w:bookmarkEnd w:id="0"/>
    </w:p>
    <w:p>
      <w:pPr>
        <w:pStyle w:val="Normal"/>
        <w:rPr/>
      </w:pPr>
      <w:r>
        <w:rPr/>
        <w:t>x_</w:t>
      </w:r>
      <w:r>
        <w:rPr/>
        <w:t>是农村基层干部队伍中涌现出来的带领群众脱贫致富、全心全意为人民服务的一名优秀党员干部代表，是新时期领导干部执政为民的楷模。他在担任村干部的短短的几年中，一贯忠诚党的事业，忠于党和人民。他心系百姓，勤政为民，把自己的全部精力和心血献给了本村的广大群众，其饱满的工作热情和忘我的工作精神永远值得我们学习。他的先进事迹，集中体现了当代共产党人的精神风貌。</w:t>
      </w:r>
      <w:r>
        <w:rPr/>
        <w:t>010</w:t>
      </w:r>
      <w:r>
        <w:rPr/>
        <w:t>通过学习</w:t>
      </w:r>
      <w:r>
        <w:rPr/>
        <w:t>xx</w:t>
      </w:r>
      <w:r>
        <w:rPr/>
        <w:t>同</w:t>
      </w:r>
      <w:r>
        <w:rPr/>
        <w:t>_</w:t>
      </w:r>
      <w:r>
        <w:rPr/>
        <w:t>进事迹和崇高精神，我了解了在新的历史条件下，一名农村基层党员干部如何按照党的要求，保持共产党员的先进性，如何按照立党为公、执政为民的要求，提高服务意识和服务水平的重大问题。他的精神集中体现了党的优良传统和作风，集中体现了当代共产党人的蓬勃朝气、昂扬锐气和浩然正气，具有鲜明的时代特征。</w:t>
      </w:r>
    </w:p>
    <w:p>
      <w:pPr>
        <w:pStyle w:val="Normal"/>
        <w:rPr/>
      </w:pPr>
      <w:r>
        <w:rPr/>
        <w:t>x_</w:t>
      </w:r>
      <w:r>
        <w:rPr/>
        <w:t>作为一名农村基层党员领导干部，以实际行动践行了“三个代表”重要思想，在党内起到了先锋模范作用，他干工作一步一个脚印，处处显示出共产党人的高风亮节和高尚情操。我们应该学习他认真落实科学发展观，勇于实践，埋头苦干，带领群众治穷致富的创业精神</w:t>
      </w:r>
      <w:r>
        <w:rPr/>
        <w:t>;</w:t>
      </w:r>
      <w:r>
        <w:rPr/>
        <w:t>学习他解放思想，与时俱进，敢想敢为，知难而进的进取精神</w:t>
      </w:r>
      <w:r>
        <w:rPr/>
        <w:t>;</w:t>
      </w:r>
      <w:r>
        <w:rPr/>
        <w:t>学习他不辞辛劳，身先士卒，生命不息，战斗不止的崇高精神</w:t>
      </w:r>
      <w:r>
        <w:rPr/>
        <w:t>;</w:t>
      </w:r>
      <w:r>
        <w:rPr/>
        <w:t>学习他一心为公、心系群众真心实意为群众谋利益的公仆意识</w:t>
      </w:r>
      <w:r>
        <w:rPr/>
        <w:t>;</w:t>
      </w:r>
      <w:r>
        <w:rPr/>
        <w:t>学习他恪尽职守、廉洁自律、扎扎实实干好本职工作的优良作风。作为一名党员干部，我要以</w:t>
      </w:r>
      <w:r>
        <w:rPr/>
        <w:t>xx</w:t>
      </w:r>
      <w:r>
        <w:rPr/>
        <w:t>同</w:t>
      </w:r>
      <w:r>
        <w:rPr/>
        <w:t>_</w:t>
      </w:r>
      <w:r>
        <w:rPr/>
        <w:t>进事迹为镜，努力查找自身差距，学习他为党的事业高度负责的态度，自我加压、负重前行、开拓创新、奋发有为的创业精神</w:t>
      </w:r>
      <w:r>
        <w:rPr/>
        <w:t>;</w:t>
      </w:r>
      <w:r>
        <w:rPr/>
        <w:t>鞠躬尽瘁的公仆情怀</w:t>
      </w:r>
      <w:r>
        <w:rPr/>
        <w:t>;</w:t>
      </w:r>
      <w:r>
        <w:rPr/>
        <w:t>坚持原则、顾全大局的坚强党性以及克己奉公、清正廉洁的革命本色。</w:t>
      </w:r>
    </w:p>
    <w:p>
      <w:pPr>
        <w:pStyle w:val="Normal"/>
        <w:rPr/>
      </w:pPr>
      <w:r>
        <w:rPr/>
        <w:t>x_</w:t>
      </w:r>
      <w:r>
        <w:rPr/>
        <w:t>为我们做出了榜样，从他身上我感受到了“共产党员”四个字的神圣和责任，我要像他那样，全心全意为学生服务，为党的事业奋斗终身。我将从自身思想深处入手，将</w:t>
      </w:r>
      <w:r>
        <w:rPr/>
        <w:t>xx</w:t>
      </w:r>
      <w:r>
        <w:rPr/>
        <w:t>的先进事迹，作为鼓励自己克服困难的动力，在创新中不断提高自己的工作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要把</w:t>
      </w:r>
      <w:r>
        <w:rPr/>
        <w:t>xx</w:t>
      </w:r>
      <w:r>
        <w:rPr/>
        <w:t>精神落到各项工作的具体行动中，学习</w:t>
      </w:r>
      <w:r>
        <w:rPr/>
        <w:t>x_</w:t>
      </w:r>
      <w:r>
        <w:rPr/>
        <w:t>努力拼搏的勇气和精神，脚踏实地、埋头苦干、求真务实的工作作风，时刻把学生装在心中，把工作的出发点定位于是否有利于教学，是否有利于提高教学质量上。认真学习，提高业务素质，爱岗敬业，无私奉献，通过自己的努力，争取做一名好党员，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