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关于正能量的演讲稿学生优秀范文"/>
      <w:r>
        <w:rPr/>
        <w:t>5</w:t>
      </w:r>
      <w:r>
        <w:rPr/>
        <w:t>分钟关于正能量的演讲稿学生优秀范文</w:t>
      </w:r>
      <w:bookmarkEnd w:id="0"/>
    </w:p>
    <w:p>
      <w:pPr>
        <w:pStyle w:val="Normal"/>
        <w:rPr/>
      </w:pPr>
      <w:r>
        <w:rPr/>
        <w:t>尊敬的老师，亲爱的同学们</w:t>
      </w:r>
      <w:r>
        <w:rPr/>
        <w:t>;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古人云：“半亩方塘一鉴开，天光云影共徘徊”。高尔基说：“书籍是人类进步的阶梯”。每当我们打开书本，它总可以教给我们很多。</w:t>
      </w:r>
    </w:p>
    <w:p>
      <w:pPr>
        <w:pStyle w:val="Normal"/>
        <w:rPr/>
      </w:pPr>
      <w:r>
        <w:rPr/>
        <w:t>翻开略带清香的书页，洁净的纸上迸出一些辞句：“退一步天高地阔，让三分心平气和”，总会溢出一种智慧――宽容。书本告诉我们，宽容是一种高尚的品德</w:t>
      </w:r>
      <w:r>
        <w:rPr/>
        <w:t>;</w:t>
      </w:r>
      <w:r>
        <w:rPr/>
        <w:t>父亲告诉我们，宽容是一种成功的心境</w:t>
      </w:r>
      <w:r>
        <w:rPr/>
        <w:t>;</w:t>
      </w:r>
      <w:r>
        <w:rPr/>
        <w:t>母亲告诉我们，宽容是烘焙感情的暖炉</w:t>
      </w:r>
      <w:r>
        <w:rPr/>
        <w:t>;</w:t>
      </w:r>
      <w:r>
        <w:rPr/>
        <w:t>老师告诉我们宽容是一把解读人生的钥匙。一颗拥有宽容的心，就像天空一样高远，像大海一样深邃，它超脱于凡尘俗世的琐碎，情系于朗朗乾坤的潇洒。生活有了宽容，我们的天空不再阴霾风雨</w:t>
      </w:r>
      <w:r>
        <w:rPr/>
        <w:t>;</w:t>
      </w:r>
      <w:r>
        <w:rPr/>
        <w:t>我们有了宽容，生活的土壤一派盎然春意。</w:t>
      </w:r>
    </w:p>
    <w:p>
      <w:pPr>
        <w:pStyle w:val="Normal"/>
        <w:rPr/>
      </w:pPr>
      <w:r>
        <w:rPr/>
        <w:t>生活中我们经常见到的是：“他人之过，我辈一笑处之”的宽容，然而宽容并非单纯的容人容事，我们应更全面地看待它。</w:t>
      </w:r>
    </w:p>
    <w:p>
      <w:pPr>
        <w:pStyle w:val="Normal"/>
        <w:rPr/>
      </w:pPr>
      <w:r>
        <w:rPr/>
        <w:t>宽容是对国家、对社会的责任感。宽容者心怀天下，以一天下之心而为天下之事。于兵马乱世，他们挺身而出，安定四方</w:t>
      </w:r>
      <w:r>
        <w:rPr/>
        <w:t>;</w:t>
      </w:r>
      <w:r>
        <w:rPr/>
        <w:t>处太平盛世，他们“先天下之忧而忧，后天下之乐而乐”。在宽容者心中，不仅有人、朋友，更多的是国家、是民族、是天下苍生。他们可以“为中华之崛起而读书”，可以“指点江山，激扬文字”，可以“捐躯赴国难，视死忽如归”</w:t>
      </w:r>
      <w:r>
        <w:rPr/>
        <w:t>!</w:t>
      </w:r>
      <w:r>
        <w:rPr/>
        <w:t>试问倘无司马迁为天下修史之决心，何来“无韵之离骚”</w:t>
      </w:r>
      <w:r>
        <w:rPr/>
        <w:t>?</w:t>
      </w:r>
      <w:r>
        <w:rPr/>
        <w:t>又试问倘无千万革命先辈胸怀天下的赤子之心，何来今天的共和国</w:t>
      </w:r>
      <w:r>
        <w:rPr/>
        <w:t>?</w:t>
      </w:r>
      <w:r>
        <w:rPr/>
        <w:t>他们都是历史的强者，在他们身上都闪耀着一种光芒――宽容。</w:t>
      </w:r>
    </w:p>
    <w:p>
      <w:pPr>
        <w:pStyle w:val="Normal"/>
        <w:rPr/>
      </w:pPr>
      <w:r>
        <w:rPr/>
        <w:t>宽容还是对优秀多元思想的兼容并包。“大海不择细流，方能就其深</w:t>
      </w:r>
      <w:r>
        <w:rPr/>
        <w:t>;</w:t>
      </w:r>
      <w:r>
        <w:rPr/>
        <w:t>泰山不让土壤，故能成其大。”勇于包容他人的思想，博采众长，也是一种宽容。正因唐太宗能虚心接受魏徵的谏言，才成就一代明君。唐王朝始终以一种大国气度容纳天下，才为世界所敬服</w:t>
      </w:r>
      <w:r>
        <w:rPr/>
        <w:t>;</w:t>
      </w:r>
      <w:r>
        <w:rPr/>
        <w:t>而反观明清二朝，却严令禁海，闭关锁国，枉称大国，而无大国之气度，终将中国拉入了落后的深渊，酿成中国难以回首的百年耻辱，读史当明理，作为我们，要以史为鉴，志存高远，万不可因一时得失而迷失自我。</w:t>
      </w:r>
    </w:p>
    <w:p>
      <w:pPr>
        <w:pStyle w:val="Normal"/>
        <w:rPr/>
      </w:pPr>
      <w:r>
        <w:rPr/>
        <w:t>人常言：“比大地广阔的是海洋，比海洋广阔的是天空，比天空广阔的是人的胸怀。”在中学时代，我们不仅要努力学习知识，还要学做人，学做一个宽容的人</w:t>
      </w:r>
      <w:r>
        <w:rPr/>
        <w:t>;</w:t>
      </w:r>
      <w:r>
        <w:rPr/>
        <w:t>从不因一时意气斤斤计较，而是严以律已，宽以待人，与人为善，团结奋进。</w:t>
      </w:r>
    </w:p>
    <w:p>
      <w:pPr>
        <w:pStyle w:val="Normal"/>
        <w:rPr/>
      </w:pPr>
      <w:r>
        <w:rPr/>
        <w:t>学会了宽容，成于中而形于外，我们自然就拥有了气质与风度</w:t>
      </w:r>
      <w:r>
        <w:rPr/>
        <w:t>;</w:t>
      </w:r>
      <w:r>
        <w:rPr/>
        <w:t>学会了宽容，我们才能虚怀若谷地汲取更多的知识，学会了宽容，我们才能铸就为天下人谋利的胸襟和抱负，我们的理想才会如雄鹰般飞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庭前花开花落，望天边云卷云舒。同学们，让我们学会宽容，以一颗宽容博大之心迈步前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