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模范表彰大会2023观看心得"/>
      <w:r>
        <w:rPr/>
        <w:t>五一劳动模范表彰大会</w:t>
      </w:r>
      <w:r>
        <w:rPr/>
        <w:t>2023</w:t>
      </w:r>
      <w:r>
        <w:rPr/>
        <w:t>观看心得</w:t>
      </w:r>
      <w:bookmarkEnd w:id="0"/>
    </w:p>
    <w:p>
      <w:pPr>
        <w:pStyle w:val="Normal"/>
        <w:rPr/>
      </w:pPr>
      <w:r>
        <w:rPr/>
        <w:t>劳模表彰大会是为了弘扬“爱岗敬业、争创一流、艰苦奋斗、勇于创新、淡泊名利、甘于奉献”的劳动模范的精神。劳动模范的事迹和精神，是中国新时代青年的楷模，是我们学习的榜样。百年前的五四运动是中国新民主主义革命的开始，是一次彻底的反对帝国主义和封建主义的爱国运动，其目的是以暴力反对封建军阀。五四精神指五四运动中的精神，即：忧国忧民、热爱祖国、积极创新、探索科学的爱国主义精神。革命先辈们，为我们铺垫了光明之路，在这条道路上，我们要弘扬“五四精神”，勇于承担起作为新时代青年的社会责任，要用坚定的信念，坚韧的品格，为祖国的未来创造光芒。</w:t>
      </w:r>
    </w:p>
    <w:p>
      <w:pPr>
        <w:pStyle w:val="Normal"/>
        <w:rPr/>
      </w:pPr>
      <w:r>
        <w:rPr/>
        <w:t>我们新时代的青年生活在越来越富裕的今天，我们在和平的年代里，享受着先辈们曾经用血和生命带给我们的安宁，我们在享受这种安逸的同时，不能忘了自己的使命。今天的劳模表彰大会，就是让我们时刻的记着“五四精神”，不忘初心，牢记使命，是我们每个青年人要承担的责任。担当，是一种精神，是干事创业的一种保障，我们要加强学习，增长才干，要自觉读书求本知，向实践学习，向劳动模范学习。我们要勇于担当，我们要树立强烈的事业心和进取心，要信心足，能力足，底气足，要知重负重，知险涉险，知难迎难，自觉担起党和人民赋予的伟大事业和历史使命。</w:t>
      </w:r>
    </w:p>
    <w:p>
      <w:pPr>
        <w:pStyle w:val="Normal"/>
        <w:rPr/>
      </w:pPr>
      <w:r>
        <w:rPr/>
        <w:t>我们要弘扬劳模精神，争做时代楷模。生活中的我们，不是每个人都能成为劳模，但是每个人都是要必须学习和践行劳模精神。学习劳模精神就是在宣告，这种自强不息、持之以恒的精神正是企业发展新需要、新呼唤的精神，这种吃苦耐劳，百折不挠的精神不仅过去需要，现在需要，将来更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表彰大会激励着我，全国劳动模范的事迹和精神让我内心澎湃，满腔热血，我们要努力争当做一个合格的新时代青年，争取像劳动模范一样，做新时代青年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