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总结报告"/>
      <w:r>
        <w:rPr/>
        <w:t>2023</w:t>
      </w:r>
      <w:r>
        <w:rPr/>
        <w:t>实习工作总结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实习工作总结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实习总结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实习总结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实习工作总结模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实习工作总结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实习期最新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实习个人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实习工作总结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实习报告总结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实习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