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产品的精彩广告词"/>
      <w:r>
        <w:rPr/>
        <w:t>糖果产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浪漫永恒的喜之郎。喜之郎广告语</w:t>
      </w:r>
    </w:p>
    <w:p>
      <w:pPr>
        <w:pStyle w:val="Normal"/>
        <w:rPr/>
      </w:pPr>
      <w:r>
        <w:rPr/>
        <w:t>2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3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5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6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7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8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9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上帝知道这是最好的糖果。多美糖果公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