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感人的一件事高中作文800字大全"/>
      <w:r>
        <w:rPr/>
        <w:t>2023</w:t>
      </w:r>
      <w:r>
        <w:rPr/>
        <w:t>疫情感人的一件事高中作文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当我们怀揣着步入小康社会的美好憧憬走进</w:t>
      </w:r>
      <w:r>
        <w:rPr/>
        <w:t>2020</w:t>
      </w:r>
      <w:r>
        <w:rPr/>
        <w:t>之时，一场全民抗战“新型冠状病毒”战役也拉开了序幕。阴霾在悄然扩散，但黑暗中点点的微光，正逆流而上……</w:t>
      </w:r>
    </w:p>
    <w:p>
      <w:pPr>
        <w:pStyle w:val="Normal"/>
        <w:rPr/>
      </w:pPr>
      <w:r>
        <w:rPr/>
        <w:t>“</w:t>
      </w:r>
      <w:r>
        <w:rPr/>
        <w:t>生命不息，冲锋不止”，这微光是李兰娟院士，她古稀之年自愿前往武汉实地调研疫情防控情况，展现出真正的“不忘初心，牢记使命”</w:t>
      </w:r>
      <w:r>
        <w:rPr/>
        <w:t>;</w:t>
      </w:r>
      <w:r>
        <w:rPr/>
        <w:t>这微光是钟南山院士，他八十岁高龄依然逆流而上，这位耄耋老人马不停蹄辗转，为大众解读最新情况，十七年前是他领军非典时期，之后亦是如此，在病毒面前他从不退缩，始终砥砺前行</w:t>
      </w:r>
      <w:r>
        <w:rPr/>
        <w:t>!</w:t>
      </w:r>
    </w:p>
    <w:p>
      <w:pPr>
        <w:pStyle w:val="Normal"/>
        <w:rPr/>
      </w:pPr>
      <w:r>
        <w:rPr/>
        <w:t>鲁迅先生曾说</w:t>
      </w:r>
      <w:r>
        <w:rPr/>
        <w:t>:“</w:t>
      </w:r>
      <w:r>
        <w:rPr/>
        <w:t>中国自古以来就有埋头苦干的人，就有拼命硬干的人，就有为民请命的人，就有舍身求法的人——他们是中国的脊梁。”</w:t>
      </w:r>
    </w:p>
    <w:p>
      <w:pPr>
        <w:pStyle w:val="Normal"/>
        <w:rPr/>
      </w:pPr>
      <w:r>
        <w:rPr/>
        <w:t>“</w:t>
      </w:r>
      <w:r>
        <w:rPr/>
        <w:t>白衣天使，大爱无双”，这微光是一路逆行而上的白衣天使。疫情所在之地便是她们的主战场，他们与时间赛跑，与生命角逐，给予了人们多少鼓励，同时又咽下了多少心酸。那映在我眼中的，是毅然剪掉头发后潇洒的背影，是脱下面罩时憔悴的笑容，是凌晨三四点仍然奋战在病房里的落寞身影。“不计报酬，无论生死”，这鲜红的誓言，多么铿锵有力，我们相信他们在这誓言之下的决心，更相信这份勇敢会庇佑中国，如炬火一般，破除阴霾，迎来光明。</w:t>
      </w:r>
    </w:p>
    <w:p>
      <w:pPr>
        <w:pStyle w:val="Normal"/>
        <w:rPr/>
      </w:pPr>
      <w:r>
        <w:rPr/>
        <w:t>“</w:t>
      </w:r>
      <w:r>
        <w:rPr/>
        <w:t>一方有难，八方支援”，这微光是千千万万的中国人民。一个农民捐出抵工钱的一万五千个口罩</w:t>
      </w:r>
      <w:r>
        <w:rPr/>
        <w:t>;</w:t>
      </w:r>
      <w:r>
        <w:rPr/>
        <w:t>一位环卫大爷到派出所捐出一万两千元</w:t>
      </w:r>
      <w:r>
        <w:rPr/>
        <w:t>;</w:t>
      </w:r>
      <w:r>
        <w:rPr/>
        <w:t>很多爱心企业毫不犹豫地捐钱捐物资</w:t>
      </w:r>
      <w:r>
        <w:rPr/>
        <w:t>;</w:t>
      </w:r>
      <w:r>
        <w:rPr/>
        <w:t>韩红爱心基金会马不停蹄运送物资……凝聚产生力量，团结诞生希望，此时十四亿人的点点心愿如同茫茫星光，星光虽然微小，但当我们群星闪耀，脚下的大地会熠熠生辉</w:t>
      </w:r>
      <w:r>
        <w:rPr/>
        <w:t>!</w:t>
      </w:r>
    </w:p>
    <w:p>
      <w:pPr>
        <w:pStyle w:val="Normal"/>
        <w:rPr/>
      </w:pPr>
      <w:r>
        <w:rPr/>
        <w:t>即使一个人的力量微不足道，但微光成炬，终会破除阴霾，迎来光明。作为当代青年，我们应向可爱可敬的终南山爷爷、医护人员、科研人员……这些英雄人物学习，协同心，共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诗人雪莱说</w:t>
      </w:r>
      <w:r>
        <w:rPr/>
        <w:t>:“</w:t>
      </w:r>
      <w:r>
        <w:rPr/>
        <w:t>冬天来了，春天还会远吗</w:t>
      </w:r>
      <w:r>
        <w:rPr/>
        <w:t>?”</w:t>
      </w:r>
      <w:r>
        <w:rPr/>
        <w:t>是的，二月已开，樱花再来，我们终将战胜这场没有硝烟的战争，我们终将拨开阴霾，迎来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