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演讲稿800字"/>
      <w:r>
        <w:rPr/>
        <w:t>初中励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午好：</w:t>
      </w:r>
    </w:p>
    <w:p>
      <w:pPr>
        <w:pStyle w:val="Normal"/>
        <w:rPr/>
      </w:pPr>
      <w:r>
        <w:rPr/>
        <w:t>我是来自七</w:t>
      </w:r>
      <w:r>
        <w:rPr/>
        <w:t>10</w:t>
      </w:r>
      <w:r>
        <w:rPr/>
        <w:t>班的郑静仪。今天我演讲的主题是《为梦想远航》。</w:t>
      </w:r>
    </w:p>
    <w:p>
      <w:pPr>
        <w:pStyle w:val="Normal"/>
        <w:rPr/>
      </w:pPr>
      <w:r>
        <w:rPr/>
        <w:t>海阔凭鱼跃，天高任鸟飞。每个人心中都怀揣着属于自己的梦想。同学，你有过梦想吗</w:t>
      </w:r>
      <w:r>
        <w:rPr/>
        <w:t>?</w:t>
      </w:r>
    </w:p>
    <w:p>
      <w:pPr>
        <w:pStyle w:val="Normal"/>
        <w:rPr/>
      </w:pPr>
      <w:r>
        <w:rPr/>
        <w:t>小时候我有一个梦想，我希望自己可以有许多钱。大人问：“有了钱你要做什么</w:t>
      </w:r>
      <w:r>
        <w:rPr/>
        <w:t>?”</w:t>
      </w:r>
      <w:r>
        <w:rPr/>
        <w:t>我天真地回答道：“我要买很多糖果。”的确，小时候的我们天真无邪，幸福与快乐是一曲不变的乐章</w:t>
      </w:r>
      <w:r>
        <w:rPr/>
        <w:t>;</w:t>
      </w:r>
      <w:r>
        <w:rPr/>
        <w:t>再稍微大一点，我上小学了，我希望能够成为一名班长，帮助老师管理班级</w:t>
      </w:r>
      <w:r>
        <w:rPr/>
        <w:t>;</w:t>
      </w:r>
      <w:r>
        <w:rPr/>
        <w:t>中学，梦想又变了，我不再是那个整天想着吃糖果或当班长的那个幼稚的孩子，现在的我希望可以成为一名尖子生。回到家可以受到家长的表扬，在学校可以得到老师的肯定</w:t>
      </w:r>
      <w:r>
        <w:rPr/>
        <w:t>;</w:t>
      </w:r>
      <w:r>
        <w:rPr/>
        <w:t>在同学之间有鹤立鸡群的表现。但是，渐渐地，我发现实现这个梦想不能只耍孩子气。之后，我学会了奋斗。</w:t>
      </w:r>
    </w:p>
    <w:p>
      <w:pPr>
        <w:pStyle w:val="Normal"/>
        <w:rPr/>
      </w:pPr>
      <w:r>
        <w:rPr/>
        <w:t>梦想不分大小，但它能给我们带来希望，为我们指引前进的方向。在我青春的视线内，我似乎看到了李娜的身影。当她打败斯齐亚沃尼后，幸福的倒在红土场上……法网的冠军奖杯上刻下了这样一个崭新的名字——李娜。李娜之所以能够取得令人骄傲的成绩，是因为她不懈的坚持与奋斗……在她实现梦想的过程中也曾受过伤，放声大哭过。但她仍旧坚持着自己的梦想，最终实现了它。</w:t>
      </w:r>
    </w:p>
    <w:p>
      <w:pPr>
        <w:pStyle w:val="Normal"/>
        <w:rPr/>
      </w:pPr>
      <w:r>
        <w:rPr/>
        <w:t>另一位杰出的人物是意大利的达</w:t>
      </w:r>
      <w:r>
        <w:rPr/>
        <w:t>-</w:t>
      </w:r>
      <w:r>
        <w:rPr/>
        <w:t>芬奇。他也梦想自己的未来，但他更多的是想现在该怎么做。为了练好基本功，他曾不停地画那外形单调、乏味的鸡蛋。他常说：“勤劳一日，可得一夜眠</w:t>
      </w:r>
      <w:r>
        <w:rPr/>
        <w:t>;</w:t>
      </w:r>
      <w:r>
        <w:rPr/>
        <w:t>勤劳一生，可得幸福长眠。”他憧憬一生的幸福，但却要求自己勤奋的战斗一生。行动，切实的行动，是通向梦想之门的轨道</w:t>
      </w:r>
      <w:r>
        <w:rPr/>
        <w:t>;</w:t>
      </w:r>
      <w:r>
        <w:rPr/>
        <w:t>实现梦想，是一场艰辛的无休止的马拉松赛。只有坚持才会到达顶峰。</w:t>
      </w:r>
    </w:p>
    <w:p>
      <w:pPr>
        <w:pStyle w:val="Normal"/>
        <w:rPr/>
      </w:pPr>
      <w:r>
        <w:rPr/>
        <w:t>所以，无论岁月在我们脸上增添了多少皱纹，无论世事在我们胸口划过多少道伤痕。只要我们还有呼吸的权力，就拥有重塑梦想的激情</w:t>
      </w:r>
      <w:r>
        <w:rPr/>
        <w:t>;</w:t>
      </w:r>
      <w:r>
        <w:rPr/>
        <w:t>只要我们还有生存的氧气，就拥有缔造激情的勇气。</w:t>
      </w:r>
    </w:p>
    <w:p>
      <w:pPr>
        <w:pStyle w:val="Normal"/>
        <w:rPr/>
      </w:pPr>
      <w:r>
        <w:rPr/>
        <w:t>同学们：让我们一起为梦想而拼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