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度创建文明单位工作计划"/>
      <w:r>
        <w:rPr/>
        <w:t>学校</w:t>
      </w:r>
      <w:r>
        <w:rPr/>
        <w:t>2023</w:t>
      </w:r>
      <w:r>
        <w:rPr/>
        <w:t>年度创建文明单位工作计划</w:t>
      </w:r>
      <w:bookmarkEnd w:id="0"/>
    </w:p>
    <w:p>
      <w:pPr>
        <w:pStyle w:val="Normal"/>
        <w:rPr/>
      </w:pPr>
      <w:r>
        <w:rPr/>
        <w:t>为进一步加强学校精神文明建设，树立学校良好的文明形象，促进学校更好地发展，学校党支部、校长室研究决定，在全校范围内继续开展市文明单位创建活动。现制订如下计划：</w:t>
      </w:r>
    </w:p>
    <w:p>
      <w:pPr>
        <w:pStyle w:val="Normal"/>
        <w:rPr/>
      </w:pPr>
      <w:r>
        <w:rPr/>
        <w:t>一、指导思想</w:t>
      </w:r>
    </w:p>
    <w:p>
      <w:pPr>
        <w:pStyle w:val="Normal"/>
        <w:rPr/>
      </w:pPr>
      <w:r>
        <w:rPr/>
        <w:t>以“”精神为指导，全面贯彻落实省、市教育工作会议精神，认真实施省、市有关文明单位考核标准，全面推进素质教育，培养创新型人才，提高师生文明素质，提升学校文明程度，进一步完善学校基础设施建设，切实加强学校精神文明建设，努力提高教学质量和办学水平，进一步推动教育教学的改革和发展。</w:t>
      </w:r>
    </w:p>
    <w:p>
      <w:pPr>
        <w:pStyle w:val="Normal"/>
        <w:rPr/>
      </w:pPr>
      <w:r>
        <w:rPr/>
        <w:t>二、创建目标</w:t>
      </w:r>
    </w:p>
    <w:p>
      <w:pPr>
        <w:pStyle w:val="Normal"/>
        <w:rPr/>
      </w:pPr>
      <w:r>
        <w:rPr/>
        <w:t>1</w:t>
      </w:r>
      <w:r>
        <w:rPr/>
        <w:t>、创市级文明单位，争创省级文明单位</w:t>
      </w:r>
      <w:r>
        <w:rPr/>
        <w:t>;</w:t>
      </w:r>
    </w:p>
    <w:p>
      <w:pPr>
        <w:pStyle w:val="Normal"/>
        <w:rPr/>
      </w:pPr>
      <w:r>
        <w:rPr/>
        <w:t>2</w:t>
      </w:r>
      <w:r>
        <w:rPr/>
        <w:t>、教育教学质量超过市直同类学校，办学规模进一步扩大</w:t>
      </w:r>
      <w:r>
        <w:rPr/>
        <w:t>;</w:t>
      </w:r>
    </w:p>
    <w:p>
      <w:pPr>
        <w:pStyle w:val="Normal"/>
        <w:rPr/>
      </w:pPr>
      <w:r>
        <w:rPr/>
        <w:t>3</w:t>
      </w:r>
      <w:r>
        <w:rPr/>
        <w:t>、无师生违法犯罪，无校园安全责任事故</w:t>
      </w:r>
      <w:r>
        <w:rPr/>
        <w:t>;</w:t>
      </w:r>
      <w:r>
        <w:rPr/>
        <w:t>师生基础文明素质不断提高，自觉遵守社会公德。</w:t>
      </w:r>
    </w:p>
    <w:p>
      <w:pPr>
        <w:pStyle w:val="Normal"/>
        <w:rPr/>
      </w:pPr>
      <w:r>
        <w:rPr/>
        <w:t>三、具体措施</w:t>
      </w:r>
    </w:p>
    <w:p>
      <w:pPr>
        <w:pStyle w:val="Normal"/>
        <w:rPr/>
      </w:pPr>
      <w:r>
        <w:rPr/>
        <w:t>(</w:t>
      </w:r>
      <w:r>
        <w:rPr/>
        <w:t>一</w:t>
      </w:r>
      <w:r>
        <w:rPr/>
        <w:t>)</w:t>
      </w:r>
      <w:r>
        <w:rPr/>
        <w:t>切实加强思想建设，更新观念，努力适应新的教育形势。</w:t>
      </w:r>
    </w:p>
    <w:p>
      <w:pPr>
        <w:pStyle w:val="Normal"/>
        <w:rPr/>
      </w:pPr>
      <w:r>
        <w:rPr/>
        <w:t>1</w:t>
      </w:r>
      <w:r>
        <w:rPr/>
        <w:t>、积极加强党支部建设。利用党课、党员学习日等形式，组织广大党员开展学习有关理论政策，不断提高党员的党性修养</w:t>
      </w:r>
      <w:r>
        <w:rPr/>
        <w:t>;</w:t>
      </w:r>
      <w:r>
        <w:rPr/>
        <w:t>继续积极开展创先争优的活动，促进党员同志特别是党员干部在党风廉政建设、师德师风建设和文明单位创建等各项活动中充分发挥模范带头作用，充分发挥党支部在学校工作中战斗堡垒作用。</w:t>
      </w:r>
    </w:p>
    <w:p>
      <w:pPr>
        <w:pStyle w:val="Normal"/>
        <w:rPr/>
      </w:pPr>
      <w:r>
        <w:rPr/>
        <w:t>2</w:t>
      </w:r>
      <w:r>
        <w:rPr/>
        <w:t>、加强学习，不断提高思想认识。本年度，学校将组织教职工学习“十七届五中全会”精神，深入贯彻中共中央、国务院关于教育的一系列重要指示精神。明确教育在现代化建设中极其重要的战略地位。我们要通过学习，进一步明确实施素质教育的目的、内涵、范围和重点，明确实施素质教育就是全面贯彻党的教育方针，要以提高国民素质为根本宗旨，以培养学生的创新精神和实践能力为重点，造就“有理想、有道德、有文化、有纪律”的全面发展的社会主义事业建设者和接班人，把对素质教育的认识提高到一个崭新的水平。</w:t>
      </w:r>
    </w:p>
    <w:p>
      <w:pPr>
        <w:pStyle w:val="Normal"/>
        <w:rPr/>
      </w:pPr>
      <w:r>
        <w:rPr/>
        <w:t>3</w:t>
      </w:r>
      <w:r>
        <w:rPr/>
        <w:t>、学习并掌握教育法律法规和方针政策，增强依法治教的自觉性。</w:t>
      </w:r>
    </w:p>
    <w:p>
      <w:pPr>
        <w:pStyle w:val="Normal"/>
        <w:rPr/>
      </w:pPr>
      <w:r>
        <w:rPr/>
        <w:t>本年度，学校拟组织全体教职工继续深入学习国家先后颁布的一系列教育法律和法规和政策，规范学校管理，加强管理力度，提高依法治校、依法治教的水平。结合实际情况，学校将在本学年建立依法治教责任制、校务公开制，使各项工作逐步走向依法治的的轨道。彻底杜绝以教谋私、乱收费、体罚或变相体罚学生的现象，真正以爱岗、敬业、乐教的实际行动履行教书育人的神圣职责。同时，学校还将进一步关心特困生的学习，对父母因下岗、家境窘迫的学生，要按《义务教育法》的要求，对他们的有关费用该减免的减免，该全免的全免，并从收入中拿出专项资金来解决这部分学生的困难，保证学校不出现因经济困难而使学生失学的现象。</w:t>
      </w:r>
    </w:p>
    <w:p>
      <w:pPr>
        <w:pStyle w:val="Normal"/>
        <w:rPr/>
      </w:pPr>
      <w:r>
        <w:rPr/>
        <w:t>、切实加强教师队伍的建设，提高教师整体素质。</w:t>
      </w:r>
    </w:p>
    <w:p>
      <w:pPr>
        <w:pStyle w:val="Normal"/>
        <w:rPr/>
      </w:pPr>
      <w:r>
        <w:rPr/>
        <w:t>(1)</w:t>
      </w:r>
      <w:r>
        <w:rPr/>
        <w:t>强化职业道德教育，提高师德修养。为了提高师德修养，学校将着力实施凝聚力工程，充分发挥党支部的龙头作用，建立宽松和谐的工作环境。引导全校教师树立正确的教育价值观、质量观和人才观。加强职业道德的督查，要通过教师自查、同事互评、学生及家长参与等多种方式和途径，认真排查分析存在问题，认真落实整改措施。完善教职工工作考核机制，把教师职业道德教育作为教师工作考核的重要内容，对师德水平差，不能履行教书育人职责的教师要采取有力措施，努力培养教师爱岗敬业的职业道德。</w:t>
      </w:r>
    </w:p>
    <w:p>
      <w:pPr>
        <w:pStyle w:val="Normal"/>
        <w:rPr/>
      </w:pPr>
      <w:r>
        <w:rPr/>
        <w:t>(2)</w:t>
      </w:r>
      <w:r>
        <w:rPr/>
        <w:t>加强业务进修，发挥骨干教师的作用。要根据学校制订的《教师进修暂行规定》，积极鼓励教师参加业务进修，大力培养青年骨干教师，新教结对，为青年教师压担子、搭台子、引路子、创牌子，引入可操作性强的激励投机，通过“新秀杯”等竞赛手段，培养一批校级教学能手，逐步形成人人争上游，个个比贡献的良好风气。</w:t>
      </w:r>
    </w:p>
    <w:p>
      <w:pPr>
        <w:pStyle w:val="Normal"/>
        <w:rPr/>
      </w:pPr>
      <w:r>
        <w:rPr/>
        <w:t>(3)</w:t>
      </w:r>
      <w:r>
        <w:rPr/>
        <w:t>加强现代化教学技术的培训，不断引进现代化的教学技术。要充分管好、用好微机房、语音室，有计划地培训教职员工，特别是</w:t>
      </w:r>
      <w:r>
        <w:rPr/>
        <w:t>45</w:t>
      </w:r>
      <w:r>
        <w:rPr/>
        <w:t>岁以下的青年教师，必希熟练掌握现代化教学媒体的使用方法，从而最大限度地发挥现代化教学媒体的作用。</w:t>
      </w:r>
    </w:p>
    <w:p>
      <w:pPr>
        <w:pStyle w:val="Normal"/>
        <w:rPr/>
      </w:pPr>
      <w:r>
        <w:rPr/>
        <w:t>(</w:t>
      </w:r>
      <w:r>
        <w:rPr/>
        <w:t>二</w:t>
      </w:r>
      <w:r>
        <w:rPr/>
        <w:t>)</w:t>
      </w:r>
      <w:r>
        <w:rPr/>
        <w:t>全面推进素质教育，不断提高教学教学质量，努力培养有创新精神和创新能力的新型人才。</w:t>
      </w:r>
    </w:p>
    <w:p>
      <w:pPr>
        <w:pStyle w:val="Normal"/>
        <w:rPr/>
      </w:pPr>
      <w:r>
        <w:rPr/>
        <w:t>1</w:t>
      </w:r>
      <w:r>
        <w:rPr/>
        <w:t>、贯彻党的教育方针，更新观念，解放思想。以实际行动纠正“为应试而教，为应试而学”的应试教育思想，坚决克服用“一个模子”来培养人才的倾向，确立新形势下的正确的教育观和人才观，精心组织，狠抓落实，培养有创新精神和创新能力的新型人才。</w:t>
      </w:r>
    </w:p>
    <w:p>
      <w:pPr>
        <w:pStyle w:val="Normal"/>
        <w:rPr/>
      </w:pPr>
      <w:r>
        <w:rPr/>
        <w:t>2</w:t>
      </w:r>
      <w:r>
        <w:rPr/>
        <w:t>、坚持德育为首，培养学生正确的世界观、人生观和价值观。</w:t>
      </w:r>
    </w:p>
    <w:p>
      <w:pPr>
        <w:pStyle w:val="Normal"/>
        <w:rPr/>
      </w:pPr>
      <w:r>
        <w:rPr/>
        <w:t>(1)</w:t>
      </w:r>
      <w:r>
        <w:rPr/>
        <w:t>切实研究，改进德育工作的内容与方法，提高德育的针对性、实效性。学校要认真贯彻《中学德育大纲》、《德育常规工作基本要求二十条》，按照“从小”、“就近”、“求实”、“搞活”四原则，切实有效在开展德育工作。学校要根据学生的认识规律，根据学生身心发展和思想生活实际制订方案。在内容上初中要国情教育，法制教育，纪律教育和品格修养，高中阶段注重进行马列主义、毛泽东思想和邓小平理论基本观点教育，中华民族优良传统与革命传统教育。学校要做到“三爱”：爱祖国、爱学校、爱集体：“三敬”：尊敬老师、孝敬父母、敬重他人</w:t>
      </w:r>
      <w:r>
        <w:rPr/>
        <w:t>;“</w:t>
      </w:r>
      <w:r>
        <w:rPr/>
        <w:t>三严”：纪律严明、校风严正、礼仪严肃</w:t>
      </w:r>
      <w:r>
        <w:rPr/>
        <w:t>;</w:t>
      </w:r>
      <w:r>
        <w:rPr/>
        <w:t>要引导学生关注自然环境和社会经济，加强对学生的艰苦朴素教育，劳动教育</w:t>
      </w:r>
      <w:r>
        <w:rPr/>
        <w:t>;</w:t>
      </w:r>
      <w:r>
        <w:rPr/>
        <w:t>切实开展心理健康教育，增强学生承受挫折，克服困难的能力，形成健全的人格</w:t>
      </w:r>
      <w:r>
        <w:rPr/>
        <w:t>;</w:t>
      </w:r>
      <w:r>
        <w:rPr/>
        <w:t>加强对学生科学世界观教育，抵制各种封建迷信的活动、腐朽的思想文化对青少年的毒害</w:t>
      </w:r>
      <w:r>
        <w:rPr/>
        <w:t>;</w:t>
      </w:r>
      <w:r>
        <w:rPr/>
        <w:t>开设校本课程，组织学生参观科普展等活动、培养学生正确的世界观。要以常规教育为切入点，强化学生日常行为规范，公民道德规范教育，从小事、从学生身边事抓起，增强教育的针对性，不断提高学生的综合素质。</w:t>
      </w:r>
    </w:p>
    <w:p>
      <w:pPr>
        <w:pStyle w:val="Normal"/>
        <w:rPr/>
      </w:pPr>
      <w:r>
        <w:rPr/>
        <w:t>在方法上，讲究多样性，避免简单化、程式化、成人化，追求效果，学校要充分利用各种宣传工具，结合重大节日重大活动，全力营造德育氛围。要通过升旗仪式，通过校园文化艺术周，通过组织征文、演讲、知识竞赛，班会观摩等活动，增强教育的直观性、形象性。</w:t>
      </w:r>
    </w:p>
    <w:p>
      <w:pPr>
        <w:pStyle w:val="Normal"/>
        <w:rPr/>
      </w:pPr>
      <w:r>
        <w:rPr/>
        <w:t>(2)</w:t>
      </w:r>
      <w:r>
        <w:rPr/>
        <w:t>要切实抓好德育队伍建设，提高德育工作管理水平。在队伍建设中，本学年要做到“两个提高”：①提高班主任德育操作技能。要根据新时期学生的特点，加强班主任管理工作的研究。要督促班主任深入实际，深入学生生活，与学生结成知心朋友，见微知著，切实做好防范各种意外事故</w:t>
      </w:r>
      <w:r>
        <w:rPr/>
        <w:t>;</w:t>
      </w:r>
      <w:r>
        <w:rPr/>
        <w:t>要继续强化班班主任例会制，总结交流经验，相互切磋，提高管理能力</w:t>
      </w:r>
      <w:r>
        <w:rPr/>
        <w:t>;</w:t>
      </w:r>
      <w:r>
        <w:rPr/>
        <w:t>要加强班主任工作的考核，以经济为杠杆，以强化责任意识为核心，使班主任工作由被动到主动，由消极到积极，全面提高管理技能。②提高德育网络的功能。要形成以党支部为中心，政教处、团委会、学生会为联系部门，辐射到各年级、班级的管理网络，要进一步办好家长学校，规范家长学校的管理，要充分发挥校外教委的职能，使“三结合”教育网络形成强大活动力。</w:t>
      </w:r>
    </w:p>
    <w:p>
      <w:pPr>
        <w:pStyle w:val="Normal"/>
        <w:rPr/>
      </w:pPr>
      <w:r>
        <w:rPr/>
        <w:t>(3)</w:t>
      </w:r>
      <w:r>
        <w:rPr/>
        <w:t>切实做好后进生的转化工作。对后进生的转化要突出两点：①坚持正面教育，切实做好后进生的思想转化工作。后进生的转化是德育工作的一个重要内容，全体教职工要以耐心、爱心对待差生，鼓起他们的信心，引导他们学会思考，学会理解。为了激发思想品德缺、学习有困难的学生的潜能，要把他们吸引到兴趣小组中去，开展有声有色的活动，让他们在活动中逐步提高，同时，要充分发挥德育基地的作用，组织他们到纪念馆、泰山庙、陆公祠等地参观访问，进行直观教育，提高德育工作的有效性。②强化法制教育。法制教育是学生政治思想教育的重要内容之一，增强学生的法制观念是培养高素质人才的需要，本学年，学校在利用各种宣传工具，积极宣传教育法规，使学生知法、守法。要做好法制副校长的聘用工作，开好法制报告会，通过生动案例教育学生认清是与非的界限，增强守法意识</w:t>
      </w:r>
      <w:r>
        <w:rPr/>
        <w:t>;</w:t>
      </w:r>
      <w:r>
        <w:rPr/>
        <w:t>要组织后进生参观看守所，组织赠书寄书活动，使学生珍惜人生，珍爱生命，学会做人。</w:t>
      </w:r>
    </w:p>
    <w:p>
      <w:pPr>
        <w:pStyle w:val="Normal"/>
        <w:rPr/>
      </w:pPr>
      <w:r>
        <w:rPr/>
        <w:t>3</w:t>
      </w:r>
      <w:r>
        <w:rPr/>
        <w:t>、以教学为中心，全面提高教学质量。</w:t>
      </w:r>
    </w:p>
    <w:p>
      <w:pPr>
        <w:pStyle w:val="Normal"/>
        <w:rPr/>
      </w:pPr>
      <w:r>
        <w:rPr/>
        <w:t>(1)</w:t>
      </w:r>
      <w:r>
        <w:rPr/>
        <w:t>继续抓好起始年级，不断提高教育教学质量。在教育教学工作中，要坚持“以人为本”的思想，转变观念，切实做到“三个面向”。要努力转变只注重课堂教学、只重视教学目标的实现，不重视育人目标实际的偏向。在初中阶段要教育、引导教师根据新的教材体系推行“启发式”与“讨论式”教学。在高中阶段推行“研究性学习”，引导学生发现问题、提高问题、分析问题、解决问题。</w:t>
      </w:r>
    </w:p>
    <w:p>
      <w:pPr>
        <w:pStyle w:val="Normal"/>
        <w:rPr/>
      </w:pPr>
      <w:r>
        <w:rPr/>
        <w:t>(2)</w:t>
      </w:r>
      <w:r>
        <w:rPr/>
        <w:t>切实加强教育教学管理。强化集体备课，高效益的课堂教学必须有高质量的的备课做保证，因此，本学期要继续认真督查各教研组集体备课的实施情况，继续执行“三定五备三统一”的要求，切实提高备课质量。同时要求学校领导和中层干部深入课堂听课，全体任课教师听课每月不少于</w:t>
      </w:r>
      <w:r>
        <w:rPr/>
        <w:t>8</w:t>
      </w:r>
      <w:r>
        <w:rPr/>
        <w:t>节，校领导原则对所有教师听课一次。</w:t>
      </w:r>
    </w:p>
    <w:p>
      <w:pPr>
        <w:pStyle w:val="Normal"/>
        <w:rPr/>
      </w:pPr>
      <w:r>
        <w:rPr/>
        <w:t>(3)</w:t>
      </w:r>
      <w:r>
        <w:rPr/>
        <w:t>严格执行省教委颁布的课程教育计划，开齐、开足、上好各类课程，提高学科教学水平，特别是要加强学法指导，促进各学科的共同提高。以提高效益为中心，狠抓督查落实，坚决取缔加班加点、增加作业量、增加考试次数等做法，实行刚性管理。要把时间的支配权还给学生，真正做到“轻负高效”。</w:t>
      </w:r>
    </w:p>
    <w:p>
      <w:pPr>
        <w:pStyle w:val="Normal"/>
        <w:rPr/>
      </w:pPr>
      <w:r>
        <w:rPr/>
        <w:t>、抓好抓实教科研工作，形成良好的教科研氛围。</w:t>
      </w:r>
    </w:p>
    <w:p>
      <w:pPr>
        <w:pStyle w:val="Normal"/>
        <w:rPr/>
      </w:pPr>
      <w:r>
        <w:rPr/>
        <w:t>(1)</w:t>
      </w:r>
      <w:r>
        <w:rPr/>
        <w:t>有计划有组织地进行教育教学理论学习、研讨和交流，引导教师深刻认识素质教育对教育工作者提出的要求，了解基础教育改革的走向即走向生活，走向文化、走向多元、走向校本，改变观念。要教育教师切实投入教科研工作中去，变“经验型”为“知识型、学者型”，变因循为创新。不断增强教师教科研意识。要不断加强教学总结，定期举办“学术报告”、“优秀教学论文发布会”、“经验交流会”和各类“专题研讨会”。要组织好教师全面投入学校申报的几个教科研课题的去运作中去，使科研为教育教学服务，为全面提高学校的教育教学质量服务。</w:t>
      </w:r>
    </w:p>
    <w:p>
      <w:pPr>
        <w:pStyle w:val="Normal"/>
        <w:rPr/>
      </w:pPr>
      <w:r>
        <w:rPr/>
        <w:t>(2)</w:t>
      </w:r>
      <w:r>
        <w:rPr/>
        <w:t>要加强课堂教学模式的研究，形成具有科学、规范的教学模式。进一步研究教育教学规律，研究学校教学实际，进行多学科的课程教学模式的摸索与研究，新的课程教学模式，要以创新教育为核心，以培养学生的学习能力为主要任务，以提高课堂教学效益为出发点，以教科研兴校、兴教。</w:t>
      </w:r>
    </w:p>
    <w:p>
      <w:pPr>
        <w:pStyle w:val="Normal"/>
        <w:rPr/>
      </w:pPr>
      <w:r>
        <w:rPr/>
        <w:t>(3)</w:t>
      </w:r>
      <w:r>
        <w:rPr/>
        <w:t>切实加强对教研组工作的领导，充分发挥教研组长、备课组长的作用，积极开展教改课题的研究。</w:t>
      </w:r>
    </w:p>
    <w:p>
      <w:pPr>
        <w:pStyle w:val="Normal"/>
        <w:rPr/>
      </w:pPr>
      <w:r>
        <w:rPr/>
        <w:t>5</w:t>
      </w:r>
      <w:r>
        <w:rPr/>
        <w:t>、加强体育卫生工作，促进学生身心健康发展</w:t>
      </w:r>
    </w:p>
    <w:p>
      <w:pPr>
        <w:pStyle w:val="Normal"/>
        <w:rPr/>
      </w:pPr>
      <w:r>
        <w:rPr/>
        <w:t>加强体育卫生工作，促进学生身心健康发展，是贯彻党的教育方针的重要内容，也是素质教育的内容之一。本学年要统一思想认识，强化工作力度，采取有力措施，保证体育、卫生的教学工作的开展。在上好体育课、健康课的同时，大力开展课外活动，上好两操一课，落实运动队训练任务，组织好秋季田径运动会。健康教育除了传授健康知识，还要认真落实《卫生工作条例》，定期为学生体检，建立学生健康资料卡片，要建立健康知识宣传栏，真正使学生讲究心理卫生、生理卫生和环境卫生。</w:t>
      </w:r>
    </w:p>
    <w:p>
      <w:pPr>
        <w:pStyle w:val="Normal"/>
        <w:rPr/>
      </w:pPr>
      <w:r>
        <w:rPr/>
        <w:t>(</w:t>
      </w:r>
      <w:r>
        <w:rPr/>
        <w:t>三</w:t>
      </w:r>
      <w:r>
        <w:rPr/>
        <w:t>)</w:t>
      </w:r>
      <w:r>
        <w:rPr/>
        <w:t>建立新的用人机制，完善学校管理体制，推动学校工作的顺利开展。</w:t>
      </w:r>
    </w:p>
    <w:p>
      <w:pPr>
        <w:pStyle w:val="Normal"/>
        <w:rPr/>
      </w:pPr>
      <w:r>
        <w:rPr/>
        <w:t>近几年来，学校对用人机制与管理机制作出了较大的改革，并陆续出台了一系列规章制度，这就为学校工作的开展奠定了良好的基础。本学年，为了更好贯彻落实义务教育均衡发展的精神，开创学校工作的新局面，必须做好以下几方面工作：</w:t>
      </w:r>
    </w:p>
    <w:p>
      <w:pPr>
        <w:pStyle w:val="Normal"/>
        <w:rPr/>
      </w:pPr>
      <w:r>
        <w:rPr/>
        <w:t>1</w:t>
      </w:r>
      <w:r>
        <w:rPr/>
        <w:t>、切实加强中层干部队伍的管理。本学年学校必须加强中层干部的政治思想教育。教育他们努力践行科学发展观精神，形成团结向上、勇于改革、开拓进取的良好精神风貌。要切实加强干部的例会制度，要坚定不移地实行中层干部述职制度，以养成“明确分工、各司其职、深入基层、深入教研、蹲好一个点、抓好一小块、搞好一个专项”责任意识和工作方法。要教育干部在工作中要坚持“高标准、严要求、能力强、效益高、多奉献、少索取、出成绩、树榜样”的工作作风。引进群众的监督与评价，坚持一个月评价一次，使这支队伍真正成为校长室的左膀右臂。</w:t>
      </w:r>
    </w:p>
    <w:p>
      <w:pPr>
        <w:pStyle w:val="Normal"/>
        <w:rPr/>
      </w:pPr>
      <w:r>
        <w:rPr/>
        <w:t>2</w:t>
      </w:r>
      <w:r>
        <w:rPr/>
        <w:t>、进一步做好“全员聘用制”工作。本学年，学校对教职工的全员聘用要坚持做到：以年级单位实施、以学校工作大局权衡，把自主权交给年级</w:t>
      </w:r>
      <w:r>
        <w:rPr/>
        <w:t>;</w:t>
      </w:r>
      <w:r>
        <w:rPr/>
        <w:t>要做到聘用必须与学校上年初与其签订的教学目标考核、与全年的考勤相结合</w:t>
      </w:r>
      <w:r>
        <w:rPr/>
        <w:t>;</w:t>
      </w:r>
      <w:r>
        <w:rPr/>
        <w:t>要进一步研究、制订试聘、等聘、落聘人员的管理办法，使学校各项管理制度真正达到激励群众、充分调动教职工积极性的积极效果。</w:t>
      </w:r>
    </w:p>
    <w:p>
      <w:pPr>
        <w:pStyle w:val="Normal"/>
        <w:rPr/>
      </w:pPr>
      <w:r>
        <w:rPr/>
        <w:t>(</w:t>
      </w:r>
      <w:r>
        <w:rPr/>
        <w:t>四</w:t>
      </w:r>
      <w:r>
        <w:rPr/>
        <w:t>)</w:t>
      </w:r>
      <w:r>
        <w:rPr/>
        <w:t>加强工会、共青团工作，促进学校各项工作的协调开展。</w:t>
      </w:r>
    </w:p>
    <w:p>
      <w:pPr>
        <w:pStyle w:val="Normal"/>
        <w:rPr/>
      </w:pPr>
      <w:r>
        <w:rPr/>
        <w:t>1</w:t>
      </w:r>
      <w:r>
        <w:rPr/>
        <w:t>、工会要积极协助党支部、校长室抓好师德师风建设，规范“教工之家”管理</w:t>
      </w:r>
      <w:r>
        <w:rPr/>
        <w:t>;</w:t>
      </w:r>
      <w:r>
        <w:rPr/>
        <w:t>要开辟渠道，丰富教职工的业余文化生活，抓好计划生育工作，关心教职工的切身利益，努力为教职工排忧解难。</w:t>
      </w:r>
    </w:p>
    <w:p>
      <w:pPr>
        <w:pStyle w:val="Normal"/>
        <w:rPr/>
      </w:pPr>
      <w:r>
        <w:rPr/>
        <w:t>2</w:t>
      </w:r>
      <w:r>
        <w:rPr/>
        <w:t>、团委必须加强组织和思想建设，认真开展好团员青年的思想教育，继续办好业余团校，组织的指导学生参与学校管理，继续开展“手拉手献爱心”、“赠书寄语”等教育活动，特别是组织广大青少年学生积极参加“科学与创新”为主题的读书活动。</w:t>
      </w:r>
    </w:p>
    <w:p>
      <w:pPr>
        <w:pStyle w:val="Normal"/>
        <w:rPr/>
      </w:pPr>
      <w:r>
        <w:rPr/>
        <w:t>(</w:t>
      </w:r>
      <w:r>
        <w:rPr/>
        <w:t>五</w:t>
      </w:r>
      <w:r>
        <w:rPr/>
        <w:t>)</w:t>
      </w:r>
      <w:r>
        <w:rPr/>
        <w:t>切实强化学校综合治理与后勤管理等工作，促进教学秩序的稳定。</w:t>
      </w:r>
    </w:p>
    <w:p>
      <w:pPr>
        <w:pStyle w:val="Normal"/>
        <w:rPr/>
      </w:pPr>
      <w:r>
        <w:rPr/>
        <w:t>1</w:t>
      </w:r>
      <w:r>
        <w:rPr/>
        <w:t>、强化后勤工作人员的思想工作，确立为教学服务、为师生生活服务观念，做好校园净化、绿化、美化工作，达到环境育人的目的，抓好管理维修和物资供应工作，厉行节约，勤俭持家。</w:t>
      </w:r>
    </w:p>
    <w:p>
      <w:pPr>
        <w:pStyle w:val="Normal"/>
        <w:rPr/>
      </w:pPr>
      <w:r>
        <w:rPr/>
        <w:t>2</w:t>
      </w:r>
      <w:r>
        <w:rPr/>
        <w:t>、管理好食堂，为师生就餐提供便利。本学期，学校食堂将引进新的管理机制，做好食堂的社会化服务工作，要成立“伙管会”，加强对食堂食品加工质量的监督。</w:t>
      </w:r>
    </w:p>
    <w:p>
      <w:pPr>
        <w:pStyle w:val="Normal"/>
        <w:rPr/>
      </w:pPr>
      <w:r>
        <w:rPr/>
        <w:t>3</w:t>
      </w:r>
      <w:r>
        <w:rPr/>
        <w:t>、积极配合社区有关部门搞好综合治理、计划生育工作，切实将各项工作落到实处，并着力抓安全工作，加强对学生交通、饮食、运动、消防、用电、溺水等方面的安全教育。</w:t>
      </w:r>
    </w:p>
    <w:p>
      <w:pPr>
        <w:pStyle w:val="Normal"/>
        <w:widowControl/>
        <w:bidi w:val="0"/>
        <w:spacing w:before="180" w:after="180"/>
        <w:jc w:val="left"/>
        <w:rPr/>
      </w:pPr>
      <w:r>
        <w:rPr>
          <w:b/>
        </w:rPr>
        <w:t>点击下页进入学校</w:t>
      </w:r>
      <w:r>
        <w:rPr>
          <w:b/>
        </w:rPr>
        <w:t>2017</w:t>
      </w:r>
      <w:r>
        <w:rPr>
          <w:b/>
        </w:rPr>
        <w:t>年度创建文明单位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