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支部民主生活会会议记录"/>
      <w:r>
        <w:rPr/>
        <w:t>学校党支部民主生活会会议记录</w:t>
      </w:r>
      <w:bookmarkEnd w:id="0"/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____</w:t>
      </w:r>
      <w:r>
        <w:rPr/>
        <w:t>会议室</w:t>
      </w:r>
    </w:p>
    <w:p>
      <w:pPr>
        <w:pStyle w:val="Normal"/>
        <w:rPr/>
      </w:pPr>
      <w:r>
        <w:rPr/>
        <w:t>主持人：</w:t>
      </w:r>
      <w:r>
        <w:rPr/>
        <w:t>___</w:t>
      </w:r>
    </w:p>
    <w:p>
      <w:pPr>
        <w:pStyle w:val="Normal"/>
        <w:rPr/>
      </w:pPr>
      <w:r>
        <w:rPr/>
        <w:t>记录人：</w:t>
      </w:r>
      <w:r>
        <w:rPr/>
        <w:t>__</w:t>
      </w:r>
    </w:p>
    <w:p>
      <w:pPr>
        <w:pStyle w:val="Normal"/>
        <w:rPr/>
      </w:pPr>
      <w:r>
        <w:rPr/>
        <w:t>会议记录：</w:t>
      </w:r>
    </w:p>
    <w:p>
      <w:pPr>
        <w:pStyle w:val="Normal"/>
        <w:rPr/>
      </w:pPr>
      <w:r>
        <w:rPr/>
        <w:t>一、</w:t>
      </w:r>
      <w:r>
        <w:rPr/>
        <w:t>_____</w:t>
      </w:r>
      <w:r>
        <w:rPr/>
        <w:t>主持：</w:t>
      </w:r>
    </w:p>
    <w:p>
      <w:pPr>
        <w:pStyle w:val="Normal"/>
        <w:rPr/>
      </w:pPr>
      <w:r>
        <w:rPr/>
        <w:t>此次民主生活会的目的与意义：支部与党员对半年来的工作进行回顾与总结，成员之间开展批评与自我批评，以党员的高标准严格要求自己，促进政治理论与工作能力的不断提高、与时俱进，促进学校的全面发展。</w:t>
      </w:r>
    </w:p>
    <w:p>
      <w:pPr>
        <w:pStyle w:val="Normal"/>
        <w:rPr/>
      </w:pPr>
      <w:r>
        <w:rPr/>
        <w:t>二、党员民主评议——自评</w:t>
      </w:r>
    </w:p>
    <w:p>
      <w:pPr>
        <w:pStyle w:val="Normal"/>
        <w:rPr/>
      </w:pPr>
      <w:r>
        <w:rPr/>
        <w:t>_____</w:t>
      </w:r>
      <w:r>
        <w:rPr/>
        <w:t>：本学期以来，我积极贯彻党的教育方针，响应党的号召，认真履行自己的职责，</w:t>
      </w:r>
    </w:p>
    <w:p>
      <w:pPr>
        <w:pStyle w:val="Normal"/>
        <w:rPr/>
      </w:pPr>
      <w:r>
        <w:rPr/>
        <w:t>在校长岗位上勤勤恳恳，一步一个脚印，兢兢业业、扎扎实实地推进学校的各项工作，当然，也还有很多需要不断完善的地方。我们的学校是一所新办的学校，很多的工作制度及办学理念都需要不断地尝试和探索，历程也十分的艰辛。但从开学到现在，我们学校有了很大的改变，也取得了不错的成绩，这与我们各位党员的共同努力是分不开的。我也将继续发扬勇于改革和大胆创新的精神，努力将学校办得更有特色。</w:t>
      </w:r>
    </w:p>
    <w:p>
      <w:pPr>
        <w:pStyle w:val="Normal"/>
        <w:rPr/>
      </w:pPr>
      <w:r>
        <w:rPr/>
        <w:t>_____</w:t>
      </w:r>
      <w:r>
        <w:rPr/>
        <w:t>：本学期我负责部的教学工作。为提高教育教学质量，开创学校工作的新局</w:t>
      </w:r>
    </w:p>
    <w:p>
      <w:pPr>
        <w:pStyle w:val="Normal"/>
        <w:rPr/>
      </w:pPr>
      <w:r>
        <w:rPr/>
        <w:t>面，从严处理学校事务。我处处注意自己的言行，以良好的品行和榜样去教育学生，激励老师。积极听课、督促年轻教师的进步，并参与教研活动，在此过程中，不断更新自己的教学理念，学习多种教学方法。</w:t>
      </w:r>
    </w:p>
    <w:p>
      <w:pPr>
        <w:pStyle w:val="Normal"/>
        <w:rPr/>
      </w:pPr>
      <w:r>
        <w:rPr/>
        <w:t>_____</w:t>
      </w:r>
      <w:r>
        <w:rPr/>
        <w:t>：本人能坚持四项基本原则，拥护党的方针政策，忠诚党的教育事业，爱岗敬业。</w:t>
      </w:r>
    </w:p>
    <w:p>
      <w:pPr>
        <w:pStyle w:val="Normal"/>
        <w:rPr/>
      </w:pPr>
      <w:r>
        <w:rPr/>
        <w:t>严格遵守学校的教学管理制度，能以身作则，要求他人做到的，自己先做到。学校安排的各项工作，能很好地完成。通过本学期的工作，提高了自己的思想水平及工作能力。</w:t>
      </w:r>
    </w:p>
    <w:p>
      <w:pPr>
        <w:pStyle w:val="Normal"/>
        <w:rPr/>
      </w:pPr>
      <w:r>
        <w:rPr/>
        <w:t>_____</w:t>
      </w:r>
      <w:r>
        <w:rPr/>
        <w:t>：本人坚持以“上传下达，确保学校工作高效运作”为己任，自觉加强政治理论</w:t>
      </w:r>
    </w:p>
    <w:p>
      <w:pPr>
        <w:pStyle w:val="Normal"/>
        <w:rPr/>
      </w:pPr>
      <w:r>
        <w:rPr/>
        <w:t>学习、积极开拓进取，扎实勤奋工作，整体工作迈上了一个新的台阶。在行政工作上，始终把握真诚服务、注重效率，对每个工作环节力求不出纰漏，精益求精，各项工作有条不紊，井然有序。在教学工作上，在上好每堂课的同时，积极探索新的教学模式，提高自己的教学理论水平。</w:t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  <w:t>三、党员民主评议——互评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_____</w:t>
      </w:r>
      <w:r>
        <w:rPr/>
        <w:t>：廉洁自律，关心下属，一切以学校利益为重。能够坚决执行国家的教育法规，严格执行学校的各项教学管理规章制度，确保我校的教育教学保持一个良好的秩序。组织制定各专业的教学计划并实施，认真检查执行情况。在执行的过程中使各专业的课程方案更加完善。</w:t>
      </w:r>
    </w:p>
    <w:p>
      <w:pPr>
        <w:pStyle w:val="Normal"/>
        <w:rPr/>
      </w:pPr>
      <w:r>
        <w:rPr/>
        <w:t>_____</w:t>
      </w:r>
      <w:r>
        <w:rPr/>
        <w:t>：能以身作则，率先垂范，是学校的优秀带头人。</w:t>
      </w:r>
    </w:p>
    <w:p>
      <w:pPr>
        <w:pStyle w:val="Normal"/>
        <w:rPr/>
      </w:pPr>
      <w:r>
        <w:rPr/>
        <w:t>_____</w:t>
      </w:r>
      <w:r>
        <w:rPr/>
        <w:t>：思想上能始终以一名优秀党员的标准要求自己，工作上认真负责，雷厉风行。生活中能与同事亲切交谈。</w:t>
      </w:r>
    </w:p>
    <w:p>
      <w:pPr>
        <w:pStyle w:val="Normal"/>
        <w:rPr/>
      </w:pPr>
      <w:r>
        <w:rPr/>
        <w:t>_____</w:t>
      </w:r>
      <w:r>
        <w:rPr/>
        <w:t>：学校管理有法，精细化管理，对工作精益求精，对同事平易近人，是一位优秀的校长。</w:t>
      </w:r>
    </w:p>
    <w:p>
      <w:pPr>
        <w:pStyle w:val="Normal"/>
        <w:rPr/>
      </w:pPr>
      <w:r>
        <w:rPr/>
        <w:t>_____</w:t>
      </w:r>
      <w:r>
        <w:rPr/>
        <w:t>：克己奉公、开拓进取。</w:t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  <w:t>四、会议总结：</w:t>
      </w:r>
    </w:p>
    <w:p>
      <w:pPr>
        <w:pStyle w:val="Normal"/>
        <w:rPr/>
      </w:pPr>
      <w:r>
        <w:rPr/>
        <w:t>这次会议使我校对党员队伍的现状有了新的了解并进行了认真梳理，这对于进一步发挥我校党员的先进模范作用，提高和加强党支部的组织建设以及党员队伍建设，起到了积极的推动作用。</w:t>
      </w:r>
    </w:p>
    <w:p>
      <w:pPr>
        <w:pStyle w:val="Normal"/>
        <w:rPr/>
      </w:pPr>
      <w:r>
        <w:rPr/>
        <w:t>我校党支部决心通过这次评议工作，进一步深入细致地做好基层党组织的基础工作，继续以邓小平理论、“三个代表”和科学发展观重要思想为指导，用科学发展观来指导我们学校的一切工作思路及方法，从严治党，提高党组织的战斗堡垒作用，保持党组织的先进性和战斗力，积极投身于教育改革的热潮中去，努力把我校办成让党组织放心、让群众满意的一流学校。</w:t>
      </w:r>
    </w:p>
    <w:p>
      <w:pPr>
        <w:pStyle w:val="Heading3"/>
        <w:rPr/>
      </w:pPr>
      <w:bookmarkStart w:id="1" w:name="下一页更多学校党支部民主生活会会议记录"/>
      <w:r>
        <w:rPr>
          <w:b/>
        </w:rPr>
        <w:t>下一页更多“学校党支部民主生活会会议记录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