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消防安全措施"/>
      <w:r>
        <w:rPr/>
        <w:t>仓库消防安全措施</w:t>
      </w:r>
      <w:bookmarkEnd w:id="0"/>
    </w:p>
    <w:p>
      <w:pPr>
        <w:pStyle w:val="Normal"/>
        <w:rPr/>
      </w:pPr>
      <w:r>
        <w:rPr/>
        <w:t>火，我们对之都是又爱又恨，它给人间带来光明和温暖，但是往往也伴随着灾难。通过这次对消防法规和消防实用知识的学习，对消防工作有了一定的了解，也把握了一些消防安全工作的基本理论知识。一个个真实的案例照片呈现在眼前，仿佛就发生在昨天的灾难、个个案例都触动了每个人的灵魂，一幕幕火灾，令人发指，居安思危，思则有备，有备无患。</w:t>
      </w:r>
    </w:p>
    <w:p>
      <w:pPr>
        <w:pStyle w:val="Normal"/>
        <w:rPr/>
      </w:pPr>
      <w:r>
        <w:rPr/>
        <w:t>企业的防火安全工作也要坚持做到依法管火，依法之火。这是当前市场经济条件下控制和降低火灾发生，确得企业防火安全的一个重要举措。对此，企业的领导和群众都要有清醒的认识，树立知法守法的观念，严格按照国家政策、法律、法规、克服麻痹侥幸心理，从根本上落实企业各项防火安全制度的措施，在防火安全工作方面，我们要坚决反对不讲科学，无知蛮干。反对只订制度，不抓管理，形同虚设，放任自流，尤其企业不论在什么情况下，都要依法抓好防火安全工作，对违法违纪的人和事，决不能姑息迁就，必须一查到底，严肃处理，从根本上消除火灾事故隐患，确保企业安全稳定消防安全工作要做到，消防安全治理应做到“安全第一，预防为主”，同时加强消防安全知识培训，提高防范意识。把消防安全作为头等大事来抓，做好预防工作的要害就在于提高对这项工作的重视程度，应该以消除火灾隐患、提高防火意识为目的，不作口头文章，以实际行动和措施来切实做好消防安全工作。在日常工作中，涉及到的消防器材和消防通道等消防相关设施有充分的了解，都应该定期接受相关专家的消防安全教育培训，内容包括：有关消防法规、消防安全制度、保障消防安全的操作规程</w:t>
      </w:r>
      <w:r>
        <w:rPr/>
        <w:t>;</w:t>
      </w:r>
      <w:r>
        <w:rPr/>
        <w:t>火灾危险性和防火措施</w:t>
      </w:r>
      <w:r>
        <w:rPr/>
        <w:t>;</w:t>
      </w:r>
      <w:r>
        <w:rPr/>
        <w:t>各种消防设施的性能、灭火器材的使用方法</w:t>
      </w:r>
      <w:r>
        <w:rPr/>
        <w:t>;</w:t>
      </w:r>
      <w:r>
        <w:rPr/>
        <w:t>报火警、扑救初起火灾和自救逃生的知识和技能等。</w:t>
      </w:r>
    </w:p>
    <w:p>
      <w:pPr>
        <w:pStyle w:val="Normal"/>
        <w:rPr/>
      </w:pPr>
      <w:r>
        <w:rPr/>
        <w:t>消防工作是企业发展的重要组成部分，直接关系到企业和职工的生命财产安全，并影响社会的稳定。改革开放企业机制转换以后，企业的经济与全国的经济发展一样进入了加快发挥发展的发展，对此，消防工作必须与经济发展同步进行，必须正确处理好经济发展与消防安全的关系，决不能只顾眼前的经济效益而忽视消防投入，一个现代化的企业如果没有现代化的消防，也不能算是一个全面现代化的企业。总之，防火安全工作，人人有责。作为企业防火安全工作管理人，对抓好防火安全工作责无旁贷，义不容辞。所以对消防工作要做到居安思危，警钟长鸣。宁可千日防，不可一时无，只有这样，才能为企业提供良好的安全环境。使企业的防火工作真正适应企业走向市场的需要，确保企业的一方平安。</w:t>
      </w:r>
    </w:p>
    <w:p>
      <w:pPr>
        <w:pStyle w:val="Normal"/>
        <w:rPr/>
      </w:pPr>
      <w:r>
        <w:rPr/>
        <w:t>不为隐患留空隙，千里之堤，毁于蚁穴。火灾的防范要从大处着眼，但应该从小处做起。细节不轻易弓</w:t>
      </w:r>
      <w:r>
        <w:rPr/>
        <w:t>1</w:t>
      </w:r>
      <w:r>
        <w:rPr/>
        <w:t>人注重，如老化的绝缘材料、放错了位置的废纸篓等。有时会认为仅仅只是个插头，电器并没有开始使用时，就一定是安全的。其实不然，真实的案例提醒我们，使用电器时一定要格外小心，即使是像平时使用台灯、风扇，给手机充电这样的小事，也要提高警惕，防止某处电线由于过热而弓</w:t>
      </w:r>
      <w:r>
        <w:rPr/>
        <w:t>l</w:t>
      </w:r>
      <w:r>
        <w:rPr/>
        <w:t>发火灾。危险事故的隐蔽性和突发性提醒我们，必须时时事事牢固树立安全重于一切的意识，严密防范，居安思危</w:t>
      </w:r>
      <w:r>
        <w:rPr/>
        <w:t>!</w:t>
      </w:r>
      <w:r>
        <w:rPr/>
        <w:t>但几乎所有的重大事故都是由于起初的不注重、不小心引起的，这些轻易被忽略的细节很轻易成为小事故的放大器，使得小火酿成大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工作是一项复杂的系统工程，它广泛涉及到社会的各个领域，与社会进步，经济发展和人民群众生活紧密相关，一旦发生火灾，不仅造成财产的损失，而且易造成人员伤亡，影响社会的安定，因此，做好消防工作，是直接关系到国家和人民生命财产的一件大事。“隐患险于明火，防范胜于救灾，责任重于泰山”。我们必须自觉承担起防火工作的责任与义务，更多的学习和掌握消防知识，遵守各项防火制度，积极参与消防工作，使社会形成“人人关心消防、处处注意防火”的群防群治的局面，从根本上减少或避免火灾事故的发生，构建平安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