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会开幕词开场白"/>
      <w:r>
        <w:rPr/>
        <w:t>高中班会开幕词开场白</w:t>
      </w:r>
      <w:bookmarkEnd w:id="0"/>
    </w:p>
    <w:p>
      <w:pPr>
        <w:pStyle w:val="Normal"/>
        <w:rPr/>
      </w:pPr>
      <w:r>
        <w:rPr/>
        <w:t>青春是什么，是一颗星星，美丽的星星，靓丽的星星，耀眼的星星，灿烂的星星，当你用充满童真的眼光仰望它时，你才真正走入青春……</w:t>
      </w:r>
    </w:p>
    <w:p>
      <w:pPr>
        <w:pStyle w:val="Normal"/>
        <w:rPr/>
      </w:pPr>
      <w:r>
        <w:rPr/>
        <w:t>青春是什么，是一棵松树，挺拔的松树，坚强的松树，苍翠的松树，一棵永不服输的松树，当你决心要向它学习时，你才真正走入青春…</w:t>
      </w:r>
    </w:p>
    <w:p>
      <w:pPr>
        <w:pStyle w:val="Normal"/>
        <w:rPr/>
      </w:pPr>
      <w:r>
        <w:rPr/>
        <w:t>青春是什么，是一朵荷花，娇嫩的荷花，纯洁的荷花，一朵出淤泥而不染的荷花，一朵亭亭玉立的荷花，当你用充满稚气的小手轻轻把这朵花摘下，你才真正走入青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什么，是一朵梅花，可爱的梅花，高洁的梅花，朴素的梅花，一朵傲雪挺立的梅花，当你真正领略它的品质时，你才真正走入青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