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周年庆典领导致辞精选"/>
      <w:r>
        <w:rPr/>
        <w:t>学校周年庆典领导致辞精选</w:t>
      </w:r>
      <w:bookmarkEnd w:id="0"/>
    </w:p>
    <w:p>
      <w:pPr>
        <w:pStyle w:val="Normal"/>
        <w:rPr/>
      </w:pPr>
      <w:r>
        <w:rPr/>
        <w:t>尊敬的各位领导、各位嘉宾，敬爱的老师、亲爱的校友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带着一份渴望与敬意，带着一腔激情与企盼，我们终于迎来了学校十周年校庆。在这激动人心的时刻，请允许我代表全体在校学生向各位领导、嘉宾、校友表示最诚挚的敬意</w:t>
      </w:r>
      <w:r>
        <w:rPr/>
        <w:t>!</w:t>
      </w:r>
      <w:r>
        <w:rPr/>
        <w:t>向辛勤工作、默默奉献的每一位东方国际学校的老师表示由衷的感谢</w:t>
      </w:r>
      <w:r>
        <w:rPr/>
        <w:t>!</w:t>
      </w:r>
      <w:r>
        <w:rPr/>
        <w:t>从进入东方国际的第一天起，我们的校长就教育我们要学会做人、学会学习、学会生活、学会创新，要我们时刻牢记学校的校训。从那一天起，东方的学子们就时刻把它们铭记在心，在老师们的精心培育下学习科学文化知识，学习做人的道理。</w:t>
      </w:r>
    </w:p>
    <w:p>
      <w:pPr>
        <w:pStyle w:val="Normal"/>
        <w:rPr/>
      </w:pPr>
      <w:r>
        <w:rPr/>
        <w:t>今日东方的校园处处洋溢着青春的气息</w:t>
      </w:r>
      <w:r>
        <w:rPr/>
        <w:t>!</w:t>
      </w:r>
      <w:r>
        <w:rPr/>
        <w:t>处处弥漫着文化的氛围</w:t>
      </w:r>
      <w:r>
        <w:rPr/>
        <w:t>!</w:t>
      </w:r>
      <w:r>
        <w:rPr/>
        <w:t>处处朝气蓬勃，处处奋发进取，处处闪耀着青春的亮丽和风采</w:t>
      </w:r>
      <w:r>
        <w:rPr/>
        <w:t>!</w:t>
      </w:r>
      <w:r>
        <w:rPr/>
        <w:t>清晨，走进洒满晨光的教室，在朗朗的读书声里，开始了一天的学习生活。课堂上，我们尽情地展现我们的才华，大胆地说出自己独到的见解。在课间，我们一起谈心来增进彼此的友谊，共叙同窗之情。有时欢呼雀跃、谈笑风生，有时独倚栏杆、沐浴阳光，享受这最美好的金色年华</w:t>
      </w:r>
      <w:r>
        <w:rPr/>
        <w:t>!</w:t>
      </w:r>
      <w:r>
        <w:rPr/>
        <w:t>自习时，我们埋头苦读，时而凝神思索，时而挥笔解题，时而背诵记忆，我们在学习中成长着，我们在成长中学习着，学习是我们永恒的主题</w:t>
      </w:r>
      <w:r>
        <w:rPr/>
        <w:t>!</w:t>
      </w:r>
      <w:r>
        <w:rPr/>
        <w:t>我们校园的上空时时回荡着学习的主旋律</w:t>
      </w:r>
      <w:r>
        <w:rPr/>
        <w:t>!</w:t>
      </w:r>
      <w:r>
        <w:rPr/>
        <w:t>在这个成长的摇篮里，我们的活动丰富多样、异彩纷呈。</w:t>
      </w:r>
    </w:p>
    <w:p>
      <w:pPr>
        <w:pStyle w:val="Normal"/>
        <w:rPr/>
      </w:pPr>
      <w:r>
        <w:rPr/>
        <w:t>每一个投篮的动作，滑下了一条条优美的曲线，每一次上抛的空中旋转，诠释着运动的灵魂与力量。运动会上，我们看见了每个运动员那离弦之箭般的冲劲、整装待发的气势和战无不胜的决心</w:t>
      </w:r>
      <w:r>
        <w:rPr/>
        <w:t>!</w:t>
      </w:r>
      <w:r>
        <w:rPr/>
        <w:t>拉拉队加油助威的呐喊声气焰冲天、响彻云霄</w:t>
      </w:r>
      <w:r>
        <w:rPr/>
        <w:t>!</w:t>
      </w:r>
      <w:r>
        <w:rPr/>
        <w:t>运动铸就了我们强健的体魄，而知识竞赛更使我们变得聪颖和睿智：作文竞赛，我们抒情言志</w:t>
      </w:r>
      <w:r>
        <w:rPr/>
        <w:t>;</w:t>
      </w:r>
      <w:r>
        <w:rPr/>
        <w:t>书法大赛，我们挥毫泼墨</w:t>
      </w:r>
      <w:r>
        <w:rPr/>
        <w:t>;</w:t>
      </w:r>
      <w:r>
        <w:rPr/>
        <w:t>科技制作，我们匠心独运</w:t>
      </w:r>
      <w:r>
        <w:rPr/>
        <w:t>;</w:t>
      </w:r>
      <w:r>
        <w:rPr/>
        <w:t>创新实验大赛，我们各显神通</w:t>
      </w:r>
      <w:r>
        <w:rPr/>
        <w:t>;</w:t>
      </w:r>
      <w:r>
        <w:rPr/>
        <w:t>表演台上，我们欢歌劲舞。青春的风采在这里铺洒，扎实的基础在这里打下，成才的梦想在这里实现，学子的豪情在这里挥发</w:t>
      </w:r>
      <w:r>
        <w:rPr/>
        <w:t>!</w:t>
      </w:r>
      <w:r>
        <w:rPr/>
        <w:t>而这一切的一切，是谁在背后默默地支撑着我们</w:t>
      </w:r>
      <w:r>
        <w:rPr/>
        <w:t>?</w:t>
      </w:r>
      <w:r>
        <w:rPr/>
        <w:t>是谁用博大而无私的爱小心翼翼地呵护着我们健康成长</w:t>
      </w:r>
      <w:r>
        <w:rPr/>
        <w:t>?</w:t>
      </w:r>
      <w:r>
        <w:rPr/>
        <w:t>那是我们的老师啊</w:t>
      </w:r>
      <w:r>
        <w:rPr/>
        <w:t>!</w:t>
      </w:r>
      <w:r>
        <w:rPr/>
        <w:t>是我们东方国际学校每一位可亲可敬的老师啊</w:t>
      </w:r>
      <w:r>
        <w:rPr/>
        <w:t>!</w:t>
      </w:r>
      <w:r>
        <w:rPr/>
        <w:t>他们用语言播种，用粉笔耕耘，用汗水浇灌，用心血滋润。老师在我们忧愁苦闷的时候找我们个别交流谈心，缓解我们内心的压力，给予我们精神的力量。在我们徘徊不定、犹豫不决的时候，给我们指明方向，使我们的脚步更加坚定</w:t>
      </w:r>
      <w:r>
        <w:rPr/>
        <w:t>!</w:t>
      </w:r>
      <w:r>
        <w:rPr/>
        <w:t>至今我还清晰得记得老师那句辛苦三年，幸福一辈子</w:t>
      </w:r>
      <w:r>
        <w:rPr/>
        <w:t>;</w:t>
      </w:r>
      <w:r>
        <w:rPr/>
        <w:t>幸福三年，辛苦一辈子的谆谆教导，至今我还清晰得记得老师教育我们做人要以诚相待，守信、宽容、理解、尊重和友爱是美德的人生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如何能忘记晨光中老师带着霜露的头发</w:t>
      </w:r>
      <w:r>
        <w:rPr/>
        <w:t>?</w:t>
      </w:r>
      <w:r>
        <w:rPr/>
        <w:t>如何能忘记暮色中老师匆忙的背影</w:t>
      </w:r>
      <w:r>
        <w:rPr/>
        <w:t>?</w:t>
      </w:r>
      <w:r>
        <w:rPr/>
        <w:t>如何能忘记课堂上老师的步步引导、循循善诱</w:t>
      </w:r>
      <w:r>
        <w:rPr/>
        <w:t>?</w:t>
      </w:r>
      <w:r>
        <w:rPr/>
        <w:t>如何能忘记老师在办公室里与我们的坦诚相见、促膝谈心</w:t>
      </w:r>
      <w:r>
        <w:rPr/>
        <w:t>?</w:t>
      </w:r>
      <w:r>
        <w:rPr/>
        <w:t>老师啊</w:t>
      </w:r>
      <w:r>
        <w:rPr/>
        <w:t>!</w:t>
      </w:r>
      <w:r>
        <w:rPr/>
        <w:t>看这遍地怒放的鲜花，哪一朵没有浸润着您的心血，哪一朵没有散发着您的笑影</w:t>
      </w:r>
      <w:r>
        <w:rPr/>
        <w:t>!</w:t>
      </w:r>
      <w:r>
        <w:rPr/>
        <w:t>春蚕一生没说过自夸的话，但那吐出的银丝就是丈量生命价值的尺子</w:t>
      </w:r>
      <w:r>
        <w:rPr/>
        <w:t>!</w:t>
      </w:r>
      <w:r>
        <w:rPr/>
        <w:t>敬爱的老师，您从未在别人面前炫耀过，但那盛开的桃李，就是对您最高的评价</w:t>
      </w:r>
      <w:r>
        <w:rPr/>
        <w:t>!</w:t>
      </w:r>
      <w:r>
        <w:rPr/>
        <w:t>十年栉风沐雨，谱写了一曲曲动人的乐章</w:t>
      </w:r>
      <w:r>
        <w:rPr/>
        <w:t>;</w:t>
      </w:r>
      <w:r>
        <w:rPr/>
        <w:t>十年春华秋实，默默耕耘出一粒粒饱满的种子</w:t>
      </w:r>
      <w:r>
        <w:rPr/>
        <w:t>;</w:t>
      </w:r>
      <w:r>
        <w:rPr/>
        <w:t>我们的母校正在风雨兼程、扬帆进发</w:t>
      </w:r>
      <w:r>
        <w:rPr/>
        <w:t>!</w:t>
      </w:r>
      <w:r>
        <w:rPr/>
        <w:t>同学们，让我们一起用知识去开创未来，用智慧去实现理想，用行动去增添母校的荣光</w:t>
      </w:r>
      <w:r>
        <w:rPr/>
        <w:t>!</w:t>
      </w:r>
      <w:r>
        <w:rPr/>
        <w:t>让我们一起共同努力，一起创造母校更加灿烂辉煌的明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