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传染病防治计划"/>
      <w:r>
        <w:rPr/>
        <w:t>2023</w:t>
      </w:r>
      <w:r>
        <w:rPr/>
        <w:t>学校传染病防治计划</w:t>
      </w:r>
      <w:bookmarkEnd w:id="0"/>
    </w:p>
    <w:p>
      <w:pPr>
        <w:pStyle w:val="Normal"/>
        <w:rPr/>
      </w:pPr>
      <w:r>
        <w:rPr/>
        <w:t>学校是学生学习、生活的主要场所，由于人员集中，接触密切，他们正处于生长发育阶段，对传染病的免疫能力较差，对多种传染病有易感性，一旦发生传染病，极易造成爆发流行。进几年来，甲行肝炎、麻疹、风疹、流行性腮腺炎，流行性感冒等传染病在学校时有发生，甚至出现爆发疫情，严重危害了广大青少年的健康，影响了正常的教学维持秩序和生活秩序。所以，积极做好传染病的管理和防治工作是十分重要的。因此特定以下防治措施：</w:t>
      </w:r>
    </w:p>
    <w:p>
      <w:pPr>
        <w:pStyle w:val="Normal"/>
        <w:rPr/>
      </w:pPr>
      <w:r>
        <w:rPr/>
        <w:t>一、加强疫情报告。严格执行《中华人民共和国传染病防治法》有关规定，在学校等集体单位发现传染病，应及时向当地和上级有关部门报告疫情，做到早发现、早报告、早隔离、早治疗，及时处理和控制。</w:t>
      </w:r>
    </w:p>
    <w:p>
      <w:pPr>
        <w:pStyle w:val="Normal"/>
        <w:rPr/>
      </w:pPr>
      <w:r>
        <w:rPr/>
        <w:t>二、加强学校卫生防病知识宣传。将主要疾病预防控制知识教给青少年，同时要注意食品卫生和饮水卫生，做到课间教室通风换气，增加学生户外活动时间。</w:t>
      </w:r>
    </w:p>
    <w:p>
      <w:pPr>
        <w:pStyle w:val="Normal"/>
        <w:rPr/>
      </w:pPr>
      <w:r>
        <w:rPr/>
        <w:t>三、严格执行传染病隔离制度。传染病一经确诊，必须立即隔离治疗，病人痊愈后必须持医院的有效证明，学校方可让其复学。</w:t>
      </w:r>
    </w:p>
    <w:p>
      <w:pPr>
        <w:pStyle w:val="Normal"/>
        <w:rPr/>
      </w:pPr>
      <w:r>
        <w:rPr/>
        <w:t>四、做好学生的预防接种工作。学校与当地和上级有关防疫部门要密切配合，做好肠道传染病和麻疹、风疹、水痘、流行性腮腺炎，流行性感冒等呼吸道传染病的预防接种工作。对尚未列入计划免疫程序的疫苗接种，必须在宣传、动员的基础上，本着志愿的原则，根据实际情况，有针对性地选择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