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工代表大会会议上的讲话"/>
      <w:r>
        <w:rPr/>
        <w:t>医院职工代表大会会议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这生机勃勃、万物复苏的美好季节</w:t>
      </w:r>
      <w:r>
        <w:rPr/>
        <w:t>,</w:t>
      </w:r>
      <w:r>
        <w:rPr/>
        <w:t>邵东县人民医院第五届职工代表大会在这里隆重召开了，这是全院广大职工政治生活中的一件大事。在这庄严而喜庆的时刻，我代表县总工会向大会的召开表示热烈的祝贺</w:t>
      </w:r>
      <w:r>
        <w:rPr/>
        <w:t>!</w:t>
      </w:r>
      <w:r>
        <w:rPr/>
        <w:t>向医院全体干部职工表示真挚的问候</w:t>
      </w:r>
      <w:r>
        <w:rPr/>
        <w:t>!</w:t>
      </w:r>
      <w:r>
        <w:rPr/>
        <w:t>向关心支持工会工作的领导和同志们表示衷心的感谢</w:t>
      </w:r>
      <w:r>
        <w:rPr/>
        <w:t>!</w:t>
      </w:r>
    </w:p>
    <w:p>
      <w:pPr>
        <w:pStyle w:val="Normal"/>
        <w:rPr/>
      </w:pPr>
      <w:r>
        <w:rPr/>
        <w:t>过去的五年，特别是</w:t>
      </w:r>
      <w:r>
        <w:rPr/>
        <w:t>20xx</w:t>
      </w:r>
      <w:r>
        <w:rPr/>
        <w:t>年以来，县人民医院新的领导班子团结带领广大干部职工，坚持“以人为本”和“一切以病人为中心”的理念，内强素质，外树形象，真抓实干，开拓创新，各项工作都取得了显著成绩，深受全县广大人民群众的好评和赞誉。医院连续荣获“消费者信得过示范单位”、“全国百姓放心示范医院”等荣誉称号，这是县委、县政府大力支持的结果，是院党总支正确领导和全体职工共同努力的结果，是人民医院始终坚持民主管理和改革创新的结果。在县人大、政协“两会”即将召开之际，县人民医院召开第五届职工代表大会，这是院领导充分发扬民主、密切联系群众、实现民主管理、民主决策的具体体现。</w:t>
      </w:r>
    </w:p>
    <w:p>
      <w:pPr>
        <w:pStyle w:val="Normal"/>
        <w:rPr/>
      </w:pPr>
      <w:r>
        <w:rPr/>
        <w:t>五年来，医院工会在院党政组织的领导下，工会工作取得显著成绩。医院工会紧密团结全院职工，以主人翁的姿态和救死扶伤的精神面貌，积极投身到医院的建设和发展之中，为邵东的卫生事业发展作出了积极的贡献</w:t>
      </w:r>
      <w:r>
        <w:rPr/>
        <w:t>;</w:t>
      </w:r>
      <w:r>
        <w:rPr/>
        <w:t>坚持突出工会职责，积极反映广大职工的呼声和要求，关心他们的工作和生活，热心帮扶困难职工，有效地调动和发挥了全体医院职工的积极性和创造性</w:t>
      </w:r>
      <w:r>
        <w:rPr/>
        <w:t>;</w:t>
      </w:r>
      <w:r>
        <w:rPr/>
        <w:t>不断创新工作方式，努力提升工作能力，极大地增强了医院工会工作的活力，为卫生系统的工会工作积累了宝贵的经验。</w:t>
      </w:r>
      <w:r>
        <w:rPr/>
        <w:t>20xx</w:t>
      </w:r>
      <w:r>
        <w:rPr/>
        <w:t>年，被省总工会评为“省级模范职工之家”。</w:t>
      </w:r>
    </w:p>
    <w:p>
      <w:pPr>
        <w:pStyle w:val="Normal"/>
        <w:rPr/>
      </w:pPr>
      <w:r>
        <w:rPr/>
        <w:t>这次大会将总结五年来的工作经验，规划和部署今后一个时期医院工会工作的主要任务，选举产生新一届医院工会领导班子。我们深信，人民医院工会一定能够站在时代的高度和全局的角度，认真落实胡锦涛同志提出的“干在实处，走在前列”的要求，大力加强医德医风建设，树立“以病人为中心，以医疗质量为核心，全心全意为人民服务”的思想，努力提高医疗技术水平，积极推进协调劳动关系，努力发挥基层工会组织作用，不断实现新的跨越。</w:t>
      </w:r>
    </w:p>
    <w:p>
      <w:pPr>
        <w:pStyle w:val="Normal"/>
        <w:rPr/>
      </w:pPr>
      <w:r>
        <w:rPr/>
        <w:t>最后，真诚的祝愿大会在全体代表的共同努力下，开成一个团结奋进、卓有成效的大会</w:t>
      </w:r>
      <w:r>
        <w:rPr/>
        <w:t>!</w:t>
      </w:r>
      <w:r>
        <w:rPr/>
        <w:t>祝大会取得圆满成功</w:t>
      </w:r>
      <w:r>
        <w:rPr/>
        <w:t>!</w:t>
      </w:r>
      <w:r>
        <w:rPr/>
        <w:t>祝各位代表、同志们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