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青少年科普工作的心得体会"/>
      <w:r>
        <w:rPr/>
        <w:t>做好青少年科普工作的心得体会</w:t>
      </w:r>
      <w:bookmarkEnd w:id="0"/>
    </w:p>
    <w:p>
      <w:pPr>
        <w:pStyle w:val="Normal"/>
        <w:rPr/>
      </w:pPr>
      <w:r>
        <w:rPr/>
        <w:t>一直以来，人们觉得博物馆与青少年的发展关系不大，但是随着时代的进步，二者之间的关系变得日益亲密，博物馆文化成为青少年科普教育的重点，今天，博物馆人需要思考的是如何让青少年主动走进博物馆，让其了解博物馆的文化，从中看到历史，看出未来，发挥博物馆在现代青少年科普教育工作中的重要意义。</w:t>
      </w:r>
    </w:p>
    <w:p>
      <w:pPr>
        <w:pStyle w:val="Normal"/>
        <w:rPr/>
      </w:pPr>
      <w:r>
        <w:rPr/>
        <w:t>1.</w:t>
      </w:r>
      <w:r>
        <w:rPr/>
        <w:t>可以将青少年体验式教育阵地转移到博物馆中</w:t>
      </w:r>
    </w:p>
    <w:p>
      <w:pPr>
        <w:pStyle w:val="Normal"/>
        <w:rPr/>
      </w:pPr>
      <w:r>
        <w:rPr/>
        <w:t>博物馆是用实物、史料与模拟来说话的，利用感官的体验传达丰富的知识与内涵，提高青少年的教育水平，博物馆在进行青少年科普教育工作中要特别关注这一问题。</w:t>
      </w:r>
    </w:p>
    <w:p>
      <w:pPr>
        <w:pStyle w:val="Normal"/>
        <w:rPr/>
      </w:pPr>
      <w:r>
        <w:rPr/>
        <w:t>博物馆是采用分类、发展或者生存的方法展示动植物、矿物与自然科学、实用科学与技术科学，以立体的方法从宏观或者微观的角度来展示科学成果。其属于开放的社会资源，本身具备了体验教育与持续性教育的有利条件，这是学校教育与其他教育所无法比拟的。作为国家社会科学文化教育的重要组成部分，博物馆承载着传播历史、承接现在与发展未来的重要作用，也是使青少年可以更好地认识到生存环境最直观的教科书。体验教育主要是凸显学生的主体个性与实践性，利用博物馆的开放性特征，将体验作为一种途径，通过情境的创设，为学生提供亲身实践的条件，激发情感，获取知识。杭州的湿地博物馆十分有名，初期设计过程中，很多专家对杭州的教育现状进行了充分的研究，将其定位于特定的教育地位，充分兼顾不同年龄段受众的认知需求，一面采用极富趣味与便于理解的说明文字</w:t>
      </w:r>
      <w:r>
        <w:rPr/>
        <w:t>;</w:t>
      </w:r>
      <w:r>
        <w:rPr/>
        <w:t>同时利用多种高、新互动多媒体技术支持作为辅助手段。这样的展示模式与传统法的展示方法存在着一定的区别，互动媒体技术可以与受众更好地交流。同时，其还采用了先进的技术手段，包括数字地球技术、多点触控技术、透明触摸技术，不同的技术相结合，同时结合高科技设备，为观众呈现出异彩纷呈、风格个性、现代气息浓厚的现代展馆。在杭州的湿地博物馆中就有关于人类起源的说明，其采用了实物模拟与现代设备相结合的方式，当青少年驻足观赏某一文物的时候，孩子特有的好动性、好奇心就会促使其伸手去摸，而模型上方的感应装置接收信号就会发挥功效，自动播放包含模型信息的短片，学生的好奇心会使其认真观看，实物与视频的共同作用为青少年讲述了一个历史的故事，听故事的同时也将科学的信息烙印在脑海中，成为一段记忆，同时也普及了科学知识。</w:t>
      </w:r>
    </w:p>
    <w:p>
      <w:pPr>
        <w:pStyle w:val="Normal"/>
        <w:rPr/>
      </w:pPr>
      <w:r>
        <w:rPr/>
        <w:t>2.</w:t>
      </w:r>
      <w:r>
        <w:rPr/>
        <w:t>延续与拓展持续性教育的有效功能</w:t>
      </w:r>
    </w:p>
    <w:p>
      <w:pPr>
        <w:pStyle w:val="Normal"/>
        <w:rPr/>
      </w:pPr>
      <w:r>
        <w:rPr/>
        <w:t>随着社会文明的进步与发展，大众整体文化的水平有了很大的提高，自然类博物馆在世界各国成为青年少教育的重要场所之一，在英国，</w:t>
      </w:r>
      <w:r>
        <w:rPr/>
        <w:t>13</w:t>
      </w:r>
      <w:r>
        <w:rPr/>
        <w:t>岁以下与</w:t>
      </w:r>
      <w:r>
        <w:rPr/>
        <w:t>13</w:t>
      </w:r>
      <w:r>
        <w:rPr/>
        <w:t>岁以上的儿童都可以进行博物馆，但是教育方式有所差异，而在遥远的墨西哥，中学生的历史与自然科学课都需要在博物馆中进行，美国的博物馆与学校配合十分密切，博物馆中几乎都有开设服务教育部，为学生设立了专门的陈列室，同时也可以有偿提供幻灯、标本等提升教育水平。</w:t>
      </w:r>
    </w:p>
    <w:p>
      <w:pPr>
        <w:pStyle w:val="Normal"/>
        <w:rPr/>
      </w:pPr>
      <w:r>
        <w:rPr/>
        <w:t>从青少年的角度来说，博物馆是一个充满新奇、异想天开的世界，学校传统的教育多以书面抽象的符号形式展现，知识在这种教育方式下不断地积累，博物馆的教育则可以通过实物标本、动手操作与竞赛或者户外考察的方式进行展示，使观众在增加知识的同时培养能力与陶冶情操。</w:t>
      </w:r>
      <w:r>
        <w:rPr/>
        <w:t>2010</w:t>
      </w:r>
      <w:r>
        <w:rPr/>
        <w:t>年开始，杭州湿地博物馆举办了一系列与湿地发展相关的周女士，收获社会认可的同时也收获了经济效益，但是从青少年教育的角度来看，则提升了青少年对博物馆的认识，开阔眼界，素质得到了很大的提升，也为青少年提供了才华展示的机会。</w:t>
      </w:r>
    </w:p>
    <w:p>
      <w:pPr>
        <w:pStyle w:val="Normal"/>
        <w:rPr/>
      </w:pPr>
      <w:r>
        <w:rPr/>
        <w:t>在博物馆内，青少年不仅可以亲眼目睹实物与标本，还可以看到科技电影、专家讲座，同时也可以动手参与其中，查看相关资料，收集信息。从目前国内博物馆的现状来看，陈列室中除了展品外还包括相关的科普书籍及相关杂志，范围涵盖林业园艺、博物馆收藏、生态环境及科普等很多方面，同时在博物馆中还配备了电脑，为读者提供了免费查询服务，博物馆的优势得以更好地展现，在社会综合教育中扮演着重要角色，更好地拓展了中学对青少年的教育功能。</w:t>
      </w:r>
    </w:p>
    <w:p>
      <w:pPr>
        <w:pStyle w:val="Normal"/>
        <w:rPr/>
      </w:pPr>
      <w:r>
        <w:rPr/>
        <w:t>3.</w:t>
      </w:r>
      <w:r>
        <w:rPr/>
        <w:t>善于发挥自身的优势开展特色鲜明的活动</w:t>
      </w:r>
    </w:p>
    <w:p>
      <w:pPr>
        <w:pStyle w:val="Normal"/>
        <w:rPr/>
      </w:pPr>
      <w:r>
        <w:rPr/>
        <w:t>公众对科学有了解的欲望，科学同样需要公众的体验与参与，这是科学自身发展的重要趋势，也是博物馆建立的重要目的之一。美国的波士顿有一个儿童博物馆，其有一个非常形象生动的说明：我听了，但我忘了</w:t>
      </w:r>
      <w:r>
        <w:rPr/>
        <w:t>;</w:t>
      </w:r>
      <w:r>
        <w:rPr/>
        <w:t>我看了，我记住了</w:t>
      </w:r>
      <w:r>
        <w:rPr/>
        <w:t>;</w:t>
      </w:r>
      <w:r>
        <w:rPr/>
        <w:t>我做了，于是我明白了。这对青少年科普教育具有一个指导的功能，科普教育工作者要为青少年提供一个轻松愉快的环境，在游戏中了解科学知识与科学方法，激发人们的好奇心与科学探索精神。</w:t>
      </w:r>
    </w:p>
    <w:p>
      <w:pPr>
        <w:pStyle w:val="Normal"/>
        <w:rPr/>
      </w:pPr>
      <w:r>
        <w:rPr/>
        <w:t>随着教育水平的提升，今天的博物馆管理人员素质有了很大的提高，尤其是专业人员比例有了很大的增加，部分人员专门从事文物研究、陈列展览设计与社会教育工作，利用自身的特长，结合博物馆的展示资源与教育、空间资源的优势，针对当前青少年兴趣的个性需求与兴趣特征，创意设计出类型多样的体验展示项目。很多博物馆专门为青少年开设了科普实验工作室，工作人员可以依据季节、物候等条件，因材施教，让青少年亲身感受到教育的目的，让其在一种新的环境中学习。真实的接触到自然，从中获取所需的知识，通过亲身的实践经验来弥补传统教育的不足，这一教育方法从开展至今，深受青少年的信赖与喜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提升工作效率心得体会</w:t>
      </w:r>
    </w:p>
    <w:p>
      <w:pPr>
        <w:pStyle w:val="Normal"/>
        <w:rPr/>
      </w:pPr>
      <w:r>
        <w:rPr/>
        <w:t>2.</w:t>
      </w:r>
      <w:r>
        <w:rPr/>
        <w:t>工作成长心得体会</w:t>
      </w:r>
    </w:p>
    <w:p>
      <w:pPr>
        <w:pStyle w:val="Normal"/>
        <w:rPr/>
      </w:pPr>
      <w:r>
        <w:rPr/>
        <w:t>3.</w:t>
      </w:r>
      <w:r>
        <w:rPr/>
        <w:t>读用心去工作心得体会</w:t>
      </w:r>
    </w:p>
    <w:p>
      <w:pPr>
        <w:pStyle w:val="Normal"/>
        <w:rPr/>
      </w:pPr>
      <w:r>
        <w:rPr/>
        <w:t>4.</w:t>
      </w:r>
      <w:r>
        <w:rPr/>
        <w:t>读为自己工作心得体会</w:t>
      </w:r>
    </w:p>
    <w:p>
      <w:pPr>
        <w:pStyle w:val="Normal"/>
        <w:rPr/>
      </w:pPr>
      <w:r>
        <w:rPr/>
        <w:t>5.</w:t>
      </w:r>
      <w:r>
        <w:rPr/>
        <w:t>尽职尽责用心工作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提高工作能力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