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素养学习心得"/>
      <w:r>
        <w:rPr/>
        <w:t>教师职业素养学习心得</w:t>
      </w:r>
      <w:bookmarkEnd w:id="0"/>
    </w:p>
    <w:p>
      <w:pPr>
        <w:pStyle w:val="Normal"/>
        <w:rPr/>
      </w:pPr>
      <w:r>
        <w:rPr/>
        <w:t>今天，我中心全体教师观看学习了《教师职业素养讲座》。大家就教师职业素养的每项标准，联系自己平时教学中遇到的实际问题进行了积极的探讨，每位教职工都对成为一名优秀的职业教师有了更加明确的认识。</w:t>
      </w:r>
    </w:p>
    <w:p>
      <w:pPr>
        <w:pStyle w:val="Normal"/>
        <w:rPr/>
      </w:pPr>
      <w:r>
        <w:rPr/>
        <w:t>一名优秀的职业教师不能用应试的手段给学生施加学习压力，更多的是需要用自己独特的教学去激发学生的学习欲望，让他们自觉地找到实现自我升华的正确途径</w:t>
      </w:r>
      <w:r>
        <w:rPr/>
        <w:t>;</w:t>
      </w:r>
      <w:r>
        <w:rPr/>
        <w:t>这需要我们倾注更多的精力，给予学生更多的爱与关怀，而不是冷冰冰的制度管理及死硬的知识填充</w:t>
      </w:r>
      <w:r>
        <w:rPr/>
        <w:t>;</w:t>
      </w:r>
      <w:r>
        <w:rPr/>
        <w:t>另一方面，也需要同学们具有高度的学习自觉性及上进心。目前的现状，我们觉得这两个方面均没有达到理想的状态。</w:t>
      </w:r>
    </w:p>
    <w:p>
      <w:pPr>
        <w:pStyle w:val="Normal"/>
        <w:rPr/>
      </w:pPr>
      <w:r>
        <w:rPr/>
        <w:t>通过学习思考，从新的角度分析了成为一个完美的职业教师所应具备的职业素养。这种教师职业素养的要求，一定是多方面因素的辩证统一，各个方面的均衡协调，简单的概括如下：</w:t>
      </w:r>
    </w:p>
    <w:p>
      <w:pPr>
        <w:pStyle w:val="Normal"/>
        <w:rPr/>
      </w:pPr>
      <w:r>
        <w:rPr/>
        <w:t>1.</w:t>
      </w:r>
      <w:r>
        <w:rPr/>
        <w:t>严格的课堂管理与生动活泼的教学的统一</w:t>
      </w:r>
    </w:p>
    <w:p>
      <w:pPr>
        <w:pStyle w:val="Normal"/>
        <w:rPr/>
      </w:pPr>
      <w:r>
        <w:rPr/>
        <w:t>一个优秀的教师，不仅要在教学内容，知识结构上的给予学生鲜活的，系统的知识，为学生创造一个尽可能宽松的学习氛围，同时要尽可能的在课堂教学上实行严格管理。这两者相互影响，相辅相成，不可分割</w:t>
      </w:r>
      <w:r>
        <w:rPr/>
        <w:t>;</w:t>
      </w:r>
      <w:r>
        <w:rPr/>
        <w:t>学术活动范围的宽松并不意味着可以放松管理，管理的严格也不意味着制约了学术的自由。其实，严格的管理才能确保良好学习环境</w:t>
      </w:r>
      <w:r>
        <w:rPr/>
        <w:t>;</w:t>
      </w:r>
      <w:r>
        <w:rPr/>
        <w:t>自由开放的学习环境反过来促进科学、严格的教学管理流程的形成。优秀的教师必定是能够灵活把握好两者关系的教师。</w:t>
      </w:r>
    </w:p>
    <w:p>
      <w:pPr>
        <w:pStyle w:val="Normal"/>
        <w:rPr/>
      </w:pPr>
      <w:r>
        <w:rPr/>
        <w:t>2.</w:t>
      </w:r>
      <w:r>
        <w:rPr/>
        <w:t>知识教学与兴趣培养的统一</w:t>
      </w:r>
    </w:p>
    <w:p>
      <w:pPr>
        <w:pStyle w:val="Normal"/>
        <w:rPr/>
      </w:pPr>
      <w:r>
        <w:rPr/>
        <w:t>一个好的老师，不仅要在专业知识上有着丰富的阅历和经验，同时需要关心学生的价值取向，兴趣取向，了解他们平日里所关心的事物，做到心中有数，知己知彼。在很多授课的过程当中，可以有选择的“投其所好”，同时要注意，兴趣取向的诱导一定要与所教授知识形成契合，万不可盲目的迎合学生兴趣而破坏了原来整个学科教学的内容框架，这是得不偿失的。这也是素质教育对老师作出的普遍要求，即变“要我学”为“我要学”。</w:t>
      </w:r>
    </w:p>
    <w:p>
      <w:pPr>
        <w:pStyle w:val="Normal"/>
        <w:rPr/>
      </w:pPr>
      <w:r>
        <w:rPr/>
        <w:t>3.</w:t>
      </w:r>
      <w:r>
        <w:rPr/>
        <w:t>传统专业性知识与当今前沿科学知识教授的统一</w:t>
      </w:r>
    </w:p>
    <w:p>
      <w:pPr>
        <w:pStyle w:val="Normal"/>
        <w:rPr/>
      </w:pPr>
      <w:r>
        <w:rPr/>
        <w:t>一个优秀的职业教师，不仅要在本专业领域掌握高于常人的知识积淀及学习造诣，同时也要务求及时了解当今科学发展的最新进展，洞察当今社会发展的最新动向，不断的将这些新知识的融入我们的教学体系中，这与社会的普遍发展规律是一致的。面对日新月异，瞬息万变的社会，只有不断开拓发展的思维及与时俱进的知识更新才能适应。</w:t>
      </w:r>
    </w:p>
    <w:p>
      <w:pPr>
        <w:pStyle w:val="Normal"/>
        <w:widowControl/>
        <w:bidi w:val="0"/>
        <w:spacing w:before="180" w:after="180"/>
        <w:jc w:val="left"/>
        <w:rPr/>
      </w:pPr>
      <w:r>
        <w:rPr/>
        <w:t>《教师职业素养》从某种意义上来讲其实是对一个教师职业发展理想化的要求，也许没有谁能够在所有的方面做到十全十美，但是我们却可以在平时的教学过程中不断的向着这一完美的终极目标不断完善自己</w:t>
      </w:r>
      <w:r>
        <w:rPr/>
        <w:t>!</w:t>
      </w:r>
      <w:r>
        <w:rPr/>
        <w:t>这也是我们身为一名教师所必需努力去做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