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国旗下讲话"/>
      <w:r>
        <w:rPr/>
        <w:t>爱护校园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，《爱护校园从我做起》。</w:t>
      </w:r>
    </w:p>
    <w:p>
      <w:pPr>
        <w:pStyle w:val="Normal"/>
        <w:rPr/>
      </w:pPr>
      <w:r>
        <w:rPr/>
        <w:t>我们天天在学校里面学习、学校是我们的家，爱护校园要靠大家的共同努力。为了使我们美丽的校园多一份绿，添一份生机，多一分文明，有一个舒适的学习生活环境。同学们，请积极行动起来，请爱护我们的校园。在此我们向全校师生倡议“爱我校园，从我做起”，希望大家能够树立校园就是我们的家园的意识，改正不文明行为，敢于制止那些破坏校园环境的行为，人人做小监督员，一发现不文明行为，立即上前制止。</w:t>
      </w:r>
    </w:p>
    <w:p>
      <w:pPr>
        <w:pStyle w:val="Normal"/>
        <w:rPr/>
      </w:pPr>
      <w:r>
        <w:rPr/>
        <w:t>同学们，优美的环境，让我们懂得珍惜，学会关爱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宽容谦让，学会做人。</w:t>
      </w:r>
    </w:p>
    <w:p>
      <w:pPr>
        <w:pStyle w:val="Normal"/>
        <w:rPr/>
      </w:pPr>
      <w:r>
        <w:rPr/>
        <w:t>同学们，我想你们中的每一位都曾经被问到过这样一个问题“你是哪个学校的”。在说出“双溪小学”这四个字的时候，你是大声的、自豪的、还是小声的、羞愧的呢</w:t>
      </w:r>
      <w:r>
        <w:rPr/>
        <w:t>?</w:t>
      </w:r>
      <w:r>
        <w:rPr/>
        <w:t>我想，咱们都是大声的，自豪的吧</w:t>
      </w:r>
      <w:r>
        <w:rPr/>
        <w:t>!</w:t>
      </w:r>
      <w:r>
        <w:rPr/>
        <w:t>为什么呢</w:t>
      </w:r>
      <w:r>
        <w:rPr/>
        <w:t>?</w:t>
      </w:r>
      <w:r>
        <w:rPr/>
        <w:t>因为我们双溪小学是文明的学校，社会声誉是比较好的。作为双溪小学的老师，学生，我们感到骄傲、感到自豪。由此看来，学校的荣誉就是我们自己的荣誉，爱护学校其实就是在爱护我们自己。</w:t>
      </w:r>
    </w:p>
    <w:p>
      <w:pPr>
        <w:pStyle w:val="Normal"/>
        <w:rPr/>
      </w:pPr>
      <w:r>
        <w:rPr/>
        <w:t>最近，有些同学做出了有损学校形象的事情。比如，有破坏公物的，有偷窃他人财物的，有不服从老师教导还顶撞老师的，有严重违反学校纪律的。如果我们听之任之任由这些同学发展下去，他们会变成什么样子</w:t>
      </w:r>
      <w:r>
        <w:rPr/>
        <w:t>?</w:t>
      </w:r>
      <w:r>
        <w:rPr/>
        <w:t>我们学校又会变成什么样子呢</w:t>
      </w:r>
      <w:r>
        <w:rPr/>
        <w:t>?</w:t>
      </w:r>
      <w:r>
        <w:rPr/>
        <w:t>难道希望有一天别人问你是哪个学校的时候，你却吞吞吐吐，不好意思的说出“双溪小学“这四个字吗</w:t>
      </w:r>
      <w:r>
        <w:rPr/>
        <w:t>?</w:t>
      </w:r>
      <w:r>
        <w:rPr/>
        <w:t>强调一下，这些现象，尤其是破坏公物现象不仅仅是有损学校形象问题，更重要的是，我们身处这样的环境中，身心能得到健康发展吗</w:t>
      </w:r>
      <w:r>
        <w:rPr/>
        <w:t>?</w:t>
      </w:r>
    </w:p>
    <w:p>
      <w:pPr>
        <w:pStyle w:val="Normal"/>
        <w:rPr/>
      </w:pPr>
      <w:r>
        <w:rPr/>
        <w:t>爱护校园，从小事做起，爱护公共设施，不要对公共设施拳打脚踢。不要让电灯开关、护手栏杆身首异处。</w:t>
      </w:r>
    </w:p>
    <w:p>
      <w:pPr>
        <w:pStyle w:val="Normal"/>
        <w:rPr/>
      </w:pPr>
      <w:r>
        <w:rPr/>
        <w:t>爱护校园，从身边事做起，随手关灯，关风扇。拧紧水龙头。爱护校园，从身边事做起，不乱扔垃圾，养成良好卫生习惯。拾起废物废纸，扔进垃圾桶里，保护环境整洁。</w:t>
      </w:r>
    </w:p>
    <w:p>
      <w:pPr>
        <w:pStyle w:val="Normal"/>
        <w:rPr/>
      </w:pPr>
      <w:r>
        <w:rPr/>
        <w:t>因为你的存在，让他人感到幸福，同学们，我们要做到洁身自爱，个个遵守公德，告别不文明陋习，做个有素质的学生，做个文明的“双小”人，那么我们的双溪小学会更加干净、美丽，让我们行动起来，一起创造一个美丽的“双小”，让我们携起手来，共同创造一个美好的校园。</w:t>
      </w:r>
    </w:p>
    <w:p>
      <w:pPr>
        <w:pStyle w:val="Normal"/>
        <w:rPr/>
      </w:pPr>
      <w:r>
        <w:rPr/>
        <w:t>“</w:t>
      </w:r>
      <w:r>
        <w:rPr/>
        <w:t>爱护校园行动”需要你、需要我、需要我们全体师生共同的参与。今天，在这里对全体同学提出以下两点希望：</w:t>
      </w:r>
    </w:p>
    <w:p>
      <w:pPr>
        <w:pStyle w:val="Normal"/>
        <w:rPr/>
      </w:pPr>
      <w:r>
        <w:rPr/>
        <w:t>一、要严于律己，爱护学校的一砖一瓦，一草一木，自觉遵守社会公德及学校规章制度。</w:t>
      </w:r>
    </w:p>
    <w:p>
      <w:pPr>
        <w:pStyle w:val="Normal"/>
        <w:rPr/>
      </w:pPr>
      <w:r>
        <w:rPr/>
        <w:t>二、勇于抵制不良风气，制止不良行为。对有损学校行为的现象，要大胆制止，积极检举揭发，使校园中的不良行为全都暴露于众目睽睽之下，老鼠过街人人喊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双溪小学是我们集体的名字，校园是我们共同的家。我们有义务为这个名字争光，我们有责任将这个家园扮靓。让我们积极行动起来，为维护良好校园秩序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