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成员个人表现评价怎么写"/>
      <w:r>
        <w:rPr/>
        <w:t>学生会成员个人表现评价怎么写</w:t>
      </w:r>
      <w:bookmarkEnd w:id="0"/>
    </w:p>
    <w:p>
      <w:pPr>
        <w:pStyle w:val="Normal"/>
        <w:rPr/>
      </w:pPr>
      <w:r>
        <w:rPr/>
        <w:t>在班内担任班长、在学校担任学生会成员。曾荣获</w:t>
      </w:r>
      <w:r>
        <w:rPr/>
        <w:t>2005</w:t>
      </w:r>
      <w:r>
        <w:rPr/>
        <w:t>年度校级优秀学生干部的称号，现将个人材料汇报如下：</w:t>
      </w:r>
    </w:p>
    <w:p>
      <w:pPr>
        <w:pStyle w:val="Normal"/>
        <w:rPr/>
      </w:pPr>
      <w:r>
        <w:rPr/>
        <w:t>第一，在政治思想上。我始终积极要求进步，认真学习党的知识和党的理论，进入我校以来，思想要求进步，并不断加强自身政治理论学习，在学院领导和老师的帮助、教导，同学们的大力支持下，自身不断发展。</w:t>
      </w:r>
    </w:p>
    <w:p>
      <w:pPr>
        <w:pStyle w:val="Normal"/>
        <w:rPr/>
      </w:pPr>
      <w:r>
        <w:rPr/>
        <w:t>我在这个团结求实、温暖友爱的集体里，亲身感受到了组织的关怀、团结奋斗的快乐。在组织的悉心培养下，我认真按照团员的标准去做，不断加强政治思想学习、对工作和学习精益求精。</w:t>
      </w:r>
    </w:p>
    <w:p>
      <w:pPr>
        <w:pStyle w:val="Normal"/>
        <w:rPr/>
      </w:pPr>
      <w:r>
        <w:rPr/>
        <w:t>第二，在工作上。在班内我担任班长一职，在团委、学生会的工作中充分发挥了一个学生干部的模范带头作用，与团委、学生会成员共同努力，按照校方、老师的要求将团委、学生会建设带入了一个健康、有序的轨迹。组织开展的各项丰富多彩的校园文化活动，得到了广大同学的支持和热心参与。组织开展的各项有意义的团日活动，充分调动了广大共青团员的积极性。第三，在学习上。在为学校、为班级工作的同时，始终不忘学习的重要性。学习态度端正、认真，克服了家庭路途远的困难，调配好了工学之间的矛盾，挤时间努力刻苦学习专业文化知识，在每个学期的期末考试中，都取得了优良的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做为一名学生干部，不仅要具有突出的工作能力，也应在学习上名列前茅。这是我的目标而且也是更出色完成学生工作的保障。然而，在校的学习时间是极为有限的，我只有利用大量的课余时间来弥补。就这样，通过循序渐进的努力，我在期末考试中获得了校奖学金。当然，除了搞好自己的学习外，我还主动帮助学习上有困难的同学，对于我的帮助他们积极配合，在学习成绩上有了一些提高，学习主动性、积极性也较以前有了明显进步。作为一名学生，我在努力塑造自己</w:t>
      </w:r>
      <w:r>
        <w:rPr/>
        <w:t>;</w:t>
      </w:r>
      <w:r>
        <w:rPr/>
        <w:t>作为一名学生干部，我在努力完善我的集体。我愿意将自己的热情投入到班级、学校的建设中，投入到团委、学生会的建设中。发挥自身长处，克服自身不足。努力实践“三个代表”重要思想，践行社会主义荣辱观，在今后的学习、工作和生活中我会不断完善自我、超越自我，以更加饱满的工作状态和优异的工作成绩来回报曾经帮助我、支持我的老师同学们，我会以实际行动来说明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