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班主任讲话"/>
      <w:r>
        <w:rPr/>
        <w:t>开学班主任讲话</w:t>
      </w:r>
      <w:bookmarkEnd w:id="0"/>
    </w:p>
    <w:p>
      <w:pPr>
        <w:pStyle w:val="Normal"/>
        <w:rPr/>
      </w:pPr>
      <w:r>
        <w:rPr/>
        <w:t>万事开头难，特殊是当今正值学生入学高峰期，班级人数一直居高不下，有的班级甚至高达百人。面对一群叽叽喳喳的学生，若不能迅速将他们组织起来，稳定其思想，规范其言行，一旦成为一盘散沙，后果将不堪设想。新学年伊始，班主任应从何处下手，又如何取得学生信赖，成为班级的有力领导者，就显得尤为重要。</w:t>
      </w:r>
    </w:p>
    <w:p>
      <w:pPr>
        <w:pStyle w:val="Normal"/>
        <w:rPr/>
      </w:pPr>
      <w:r>
        <w:rPr/>
        <w:t>一、重与学生的首次交流，留给学生一个深刻的印象，赢得学生的好感初次与学生见面，学生肯定会带着新奇、猜测的心理来观察新任班主任。这就需要你衣着整洁端庄，举止文明大方，言谈亲切动人，目光友善传神。一句话，就是以你的形象吸引人，以你的魅力感染人，以你的威信慑服人，以你的情感亲和人。</w:t>
      </w:r>
    </w:p>
    <w:p>
      <w:pPr>
        <w:pStyle w:val="Normal"/>
        <w:rPr/>
      </w:pPr>
      <w:r>
        <w:rPr/>
        <w:t>二、做好报名注册工作，记住学生姓名，做到心中有数学生面对新班主任，总会存在着各种各样的心理：有的极想在班主任面前‚显山露水‛，以取得班主任的‚厚爱‛</w:t>
      </w:r>
      <w:r>
        <w:rPr/>
        <w:t>;</w:t>
      </w:r>
      <w:r>
        <w:rPr/>
        <w:t>有的则认为反正班主任不熟悉我，浑水摸鱼，搞点小动作无伤大雅。开学初，班主任不妨花费两天时间，翻看有学生照片的准考证，借助一些巧记手段，迅速将学生名字熟记于心。一次两名学生在校园里争吵，我一看，正是班上的学生，立即招之前来，正确叫出其姓名，看到他们面面相觑的样子，我暗暗地颇有几分自得。事后，我以此为契机，对全班学生说：你们要遵守校纪校规，现在我已经熟悉你们了……‛随后，我又正确地点出几名学生，‚唬‛得学生一愣一愣的：老师已经熟悉我们了，我们再也不能随随便便违反纪律，得好好地表现表现了。</w:t>
      </w:r>
    </w:p>
    <w:p>
      <w:pPr>
        <w:pStyle w:val="Normal"/>
        <w:rPr/>
      </w:pPr>
      <w:r>
        <w:rPr/>
        <w:t>三、迅速调配好座位，稳定学生心理和情绪</w:t>
      </w:r>
    </w:p>
    <w:p>
      <w:pPr>
        <w:pStyle w:val="Normal"/>
        <w:rPr/>
      </w:pPr>
      <w:r>
        <w:rPr/>
        <w:t>学生都希望自己能坐上‚甲级座‛，可班里的‚甲级座‛是有限的，特殊是一开始自由选择时，有的学生就已经占据‚甲级座‛，把他调走，学生肯定会闹情绪，有的甚至会赖着不走，哭鼻子叫屈。安排座位历来是学生、家长和教师最敏感的问题。对此，首先要教育学生，在学习上客观条件不是主要的，重要的是主观能动作用</w:t>
      </w:r>
      <w:r>
        <w:rPr/>
        <w:t>;</w:t>
      </w:r>
      <w:r>
        <w:rPr/>
        <w:t>第二教育学生要有先人后己的思想，处处谦让，把好座位留给他人</w:t>
      </w:r>
      <w:r>
        <w:rPr/>
        <w:t>;</w:t>
      </w:r>
    </w:p>
    <w:p>
      <w:pPr>
        <w:pStyle w:val="Normal"/>
        <w:rPr/>
      </w:pPr>
      <w:r>
        <w:rPr/>
        <w:t>第三，制定学生基本上能接受的分位方案</w:t>
      </w:r>
      <w:r>
        <w:rPr/>
        <w:t>;</w:t>
      </w:r>
      <w:r>
        <w:rPr/>
        <w:t>如：有缺陷的</w:t>
      </w:r>
      <w:r>
        <w:rPr/>
        <w:t>(</w:t>
      </w:r>
      <w:r>
        <w:rPr/>
        <w:t>如视力、听力不够正常的</w:t>
      </w:r>
      <w:r>
        <w:rPr/>
        <w:t>)</w:t>
      </w:r>
      <w:r>
        <w:rPr/>
        <w:t>优先，个子较矮的优先等</w:t>
      </w:r>
      <w:r>
        <w:rPr/>
        <w:t>;</w:t>
      </w:r>
      <w:r>
        <w:rPr/>
        <w:t>第四，让学生做好家长的解释工作。一旦坐定，若没有非凡原因不予调动</w:t>
      </w:r>
    </w:p>
    <w:p>
      <w:pPr>
        <w:pStyle w:val="Normal"/>
        <w:rPr/>
      </w:pPr>
      <w:r>
        <w:rPr/>
        <w:t>四、选配得力的班干部，组建稳固的班级领导核心，发挥其积极能动作用，提高班级治理质量</w:t>
      </w:r>
    </w:p>
    <w:p>
      <w:pPr>
        <w:pStyle w:val="Normal"/>
        <w:rPr/>
      </w:pPr>
      <w:r>
        <w:rPr/>
        <w:t>班干部正像班主任之于学校，是班主任的左膀右臂，建立高效、务实、开拓、进取的班委会，将会使班主任从千头万绪的班务工作中解放出来。有了得力的班干部，你的眼睛就会明亮，你的头脑就会清楚，你的思路就会明确，你的办法就会巧妙。在选配班长时，尽量选一些曾经担任过班干部的学生在一次调查摸底时，我发现有四名学生都曾担任过班长，选谁呢</w:t>
      </w:r>
      <w:r>
        <w:rPr/>
        <w:t>?</w:t>
      </w:r>
      <w:r>
        <w:rPr/>
        <w:t>我设计了几道案例分析题，根据他们的表现确定了一位。事实证实，这名班长是胜任本职工作的。做事大胆而有弹性，方法灵活多变，确实让我省了不少心。其他班干部的选配要么如此，要么通过竞选上岗。总之，选配方法是多样的，形式是自由的。</w:t>
      </w:r>
    </w:p>
    <w:p>
      <w:pPr>
        <w:pStyle w:val="Normal"/>
        <w:rPr/>
      </w:pPr>
      <w:r>
        <w:rPr/>
        <w:t>五、组织学生熟悉校园环境，确实班级奋斗目标，制定切实可行的班规班约</w:t>
      </w:r>
    </w:p>
    <w:p>
      <w:pPr>
        <w:pStyle w:val="Normal"/>
        <w:rPr/>
      </w:pPr>
      <w:r>
        <w:rPr/>
        <w:t>一年级新生来自于不同的学校，行为习惯不统一，因此，抓好此项工作势在必行。班主任首先带领学生了解学校内外环境，给学生讲解学校光荣的历史、崭新的现在、辉煌的未来，增强学生的自豪感。再根据班级实际情况，在广泛征求课任老师、家长和学生意见教研专区全新登场教学设计教学方法课题研究教育论文的基础上，确定目标，制定班规班约，严格操作，按照学生知、情、意、行的发展规律，规范他们的言行，使其度过从初级学校到高一级学校的转轨期。</w:t>
      </w:r>
    </w:p>
    <w:p>
      <w:pPr>
        <w:pStyle w:val="Normal"/>
        <w:rPr/>
      </w:pPr>
      <w:r>
        <w:rPr/>
        <w:t>六、开好家长座谈会，通过这个窗口进一步了解学生，形成家庭与学校的教育合力</w:t>
      </w:r>
    </w:p>
    <w:p>
      <w:pPr>
        <w:pStyle w:val="Normal"/>
        <w:widowControl/>
        <w:bidi w:val="0"/>
        <w:spacing w:before="180" w:after="180"/>
        <w:jc w:val="left"/>
        <w:rPr/>
      </w:pPr>
      <w:r>
        <w:rPr/>
        <w:t>随着社会的进步，学生思想日趋复杂，我们要尽快地了解学生，融洽师生关系，因材施教，区别治理。除了直接对学生进行观察外，还要积极主动地接触家长，比如开一次家长会，简单地向家长们介绍各科任教教师情况，然后开诚布公地表明自己的决心，本班的奋斗目标以及规约制度等。争取得到家长的理解和支持。新学年，班主任若能切实做好以上工作，班级治理就会很快步入高效快捷的运行轨道，你的班务工作就会开展得有声有色，丰富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